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lang w:bidi="ar-QA"/>
        </w:rPr>
        <w:t>2012</w:t>
      </w:r>
      <w:r>
        <w:rPr>
          <w:b/>
          <w:bCs/>
          <w:sz w:val="32"/>
          <w:szCs w:val="32"/>
          <w:rtl w:val="true"/>
          <w:lang w:bidi="ar-QA"/>
        </w:rPr>
        <w:t xml:space="preserve">- </w:t>
      </w:r>
      <w:r>
        <w:rPr>
          <w:b/>
          <w:bCs/>
          <w:sz w:val="32"/>
          <w:szCs w:val="32"/>
          <w:lang w:bidi="ar-QA"/>
        </w:rPr>
        <w:t>7-1</w:t>
      </w:r>
      <w:r>
        <w:rPr>
          <w:b/>
          <w:bCs/>
          <w:sz w:val="32"/>
          <w:szCs w:val="32"/>
          <w:rtl w:val="true"/>
          <w:lang w:bidi="ar-QA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>فند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>انتركونتننت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>الدو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            </w:t>
      </w:r>
      <w:r>
        <w:rPr>
          <w:b/>
          <w:bCs/>
          <w:sz w:val="32"/>
          <w:szCs w:val="32"/>
          <w:lang w:bidi="ar-QA"/>
        </w:rPr>
        <w:t>23:38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أته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إنجليز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رجال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ن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خال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قابندي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ه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انو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شركاء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قواس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ت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ما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ما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استيلاء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سفينتين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لكن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ظلومي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أن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هناك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رجا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آخري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قواس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ي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نه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ه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ه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تلو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ما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ما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يقا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ّ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Cs w:val="32"/>
          <w:rtl w:val="true"/>
          <w:lang w:bidi="ar-QA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شيخ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شم</w:t>
      </w:r>
      <w:r>
        <w:rPr>
          <w:rFonts w:cs="Simplified Arabic"/>
          <w:sz w:val="32"/>
          <w:szCs w:val="32"/>
          <w:rtl w:val="true"/>
          <w:lang w:bidi="ar-QA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بيل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خالد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ستول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ف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ما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ما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فات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ن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Cs w:val="32"/>
          <w:lang w:bidi="ar-QA"/>
        </w:rPr>
        <w:t>1805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</w:t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لق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ر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إنجليز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تحالفو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عمانيي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ضربنا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مدّوه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الزوارق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حربية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لق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هناك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خلاف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خو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مان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قل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ح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لعمانييّ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إنجليز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ه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مان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إ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إنجليز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يتحالفو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طرف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فائز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ما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ض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أخو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لفائه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سابقين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لكنّ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حايل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عمانيي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تفق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إنجليز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حترا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عل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بريطان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رفوع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فنه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حربي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تجنب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واجهه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م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تحالفا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ري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وهابيي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ضدّ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عمانيي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جهه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ض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إنجليز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جه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خرى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لك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دو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طرف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آخر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دث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خلافا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عتوب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كونو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راضي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وهابيي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ع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وات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أتم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أوام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قواسم</w:t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pBdr>
          <w:bottom w:val="double" w:sz="6" w:space="1" w:color="000000"/>
        </w:pBdr>
        <w:bidi w:val="1"/>
        <w:ind w:left="0" w:right="0" w:hanging="0"/>
        <w:jc w:val="both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ولق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صبح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سف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تجاري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قادم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خليج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سلح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مواجه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مليا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قرصنه</w:t>
      </w:r>
      <w:r>
        <w:rPr>
          <w:rFonts w:cs="Simplified Arabic"/>
          <w:sz w:val="32"/>
          <w:szCs w:val="32"/>
          <w:rtl w:val="true"/>
          <w:lang w:bidi="ar-Q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ق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ستطع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اور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إنجليز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يا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ضحله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لق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او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إنجليز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راراً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جرّ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لميا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عميق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ه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فلحو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نح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در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ميا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خليج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هم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لكنّه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صرّو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طلب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تعويضا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خسائ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لك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توفرّ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نقو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لازم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دفع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تعويضات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لذلك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ق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اه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شيوخ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ن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خال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دفع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أموا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اله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خاص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ستطع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خيراً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دا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ثن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ش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لف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روبي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لإنجليز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خسائ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الو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سبب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ها</w:t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lang w:bidi="ar-QA"/>
        </w:rPr>
        <w:t>2012</w:t>
      </w:r>
      <w:r>
        <w:rPr>
          <w:b/>
          <w:bCs/>
          <w:sz w:val="32"/>
          <w:szCs w:val="32"/>
          <w:rtl w:val="true"/>
          <w:lang w:bidi="ar-QA"/>
        </w:rPr>
        <w:t xml:space="preserve">- </w:t>
      </w:r>
      <w:r>
        <w:rPr>
          <w:b/>
          <w:bCs/>
          <w:sz w:val="32"/>
          <w:szCs w:val="32"/>
          <w:lang w:bidi="ar-QA"/>
        </w:rPr>
        <w:t>7</w:t>
      </w:r>
      <w:r>
        <w:rPr>
          <w:b/>
          <w:bCs/>
          <w:sz w:val="32"/>
          <w:szCs w:val="32"/>
          <w:rtl w:val="true"/>
          <w:lang w:bidi="ar-QA"/>
        </w:rPr>
        <w:t xml:space="preserve">- </w:t>
      </w:r>
      <w:r>
        <w:rPr>
          <w:b/>
          <w:bCs/>
          <w:sz w:val="32"/>
          <w:szCs w:val="32"/>
          <w:lang w:bidi="ar-QA"/>
        </w:rPr>
        <w:t>2</w:t>
      </w:r>
      <w:r>
        <w:rPr>
          <w:b/>
          <w:bCs/>
          <w:sz w:val="32"/>
          <w:szCs w:val="32"/>
          <w:rtl w:val="true"/>
          <w:lang w:bidi="ar-QA"/>
        </w:rPr>
        <w:tab/>
        <w:tab/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>فند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>انتركونتنيت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>الدو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           </w:t>
      </w:r>
      <w:r>
        <w:rPr>
          <w:b/>
          <w:bCs/>
          <w:sz w:val="32"/>
          <w:szCs w:val="32"/>
          <w:lang w:bidi="ar-QA"/>
        </w:rPr>
        <w:t>22:49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أصحاب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إنجازا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ه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قط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لأب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خالدين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مجموع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ناس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هت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دراساته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صناعته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علومه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Cs w:val="32"/>
          <w:rtl w:val="true"/>
          <w:lang w:bidi="ar-QA"/>
        </w:rPr>
        <w:t xml:space="preserve">-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ذك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تاريخ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اس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ذّرو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كانو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ستهلكين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ب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العكس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إنّ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أجيا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قادم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تهمه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تلومها</w:t>
      </w:r>
      <w:r>
        <w:rPr>
          <w:rFonts w:cs="Simplified Arabic"/>
          <w:sz w:val="32"/>
          <w:szCs w:val="32"/>
          <w:rtl w:val="true"/>
          <w:lang w:bidi="ar-QA"/>
        </w:rPr>
        <w:t xml:space="preserve">-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وايقولو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نه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ه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جهّا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م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انو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المين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وناس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خامل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كان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سترسل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ومه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Cs w:val="32"/>
          <w:rtl w:val="true"/>
          <w:lang w:bidi="ar-QA"/>
        </w:rPr>
        <w:t xml:space="preserve">-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لماذ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سمحو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لطالبا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سمّو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فسه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سلمين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يشوّهو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جو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تلميذا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يجعلونه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لأب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عان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همومه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Cs w:val="32"/>
          <w:rtl w:val="true"/>
          <w:lang w:bidi="ar-QA"/>
        </w:rPr>
        <w:t xml:space="preserve">-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ستضيفو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جماعته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ند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جعلو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ط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ه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كان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صين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ريديه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س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ند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رحّب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مجيئه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بقدومه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Cs w:val="32"/>
          <w:rtl w:val="true"/>
          <w:lang w:bidi="ar-QA"/>
        </w:rPr>
        <w:t xml:space="preserve">-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عسا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حمي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يبعده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نّ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ربّ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عالمين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يزرعو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أفيو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يأتو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ط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روّجو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سمومه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Cs w:val="32"/>
          <w:rtl w:val="true"/>
          <w:lang w:bidi="ar-QA"/>
        </w:rPr>
        <w:t xml:space="preserve">-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أحبّ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رّرو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اكوي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يحمون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آ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صدقائ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أمريكييّن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وأحب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جامعاته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كليّاته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دراسا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علومها</w:t>
      </w:r>
      <w:r>
        <w:rPr>
          <w:rFonts w:cs="Simplified Arabic"/>
          <w:sz w:val="32"/>
          <w:szCs w:val="32"/>
          <w:rtl w:val="true"/>
          <w:lang w:bidi="ar-QA"/>
        </w:rPr>
        <w:t xml:space="preserve">-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والحم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ل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أغنياء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أصدقاء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اعدناه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ليبيين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يعتبرو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أموا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قبضوه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رض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س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خفف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أمته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همومها</w:t>
      </w:r>
      <w:r>
        <w:rPr>
          <w:rFonts w:cs="Simplified Arabic"/>
          <w:sz w:val="32"/>
          <w:szCs w:val="32"/>
          <w:rtl w:val="true"/>
          <w:lang w:bidi="ar-QA"/>
        </w:rPr>
        <w:t xml:space="preserve">-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نحتاج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أموا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عيدوه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بن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ط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ط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زين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ابلاد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ط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تفوق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جارته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علومه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Cs w:val="32"/>
          <w:rtl w:val="true"/>
          <w:lang w:bidi="ar-QA"/>
        </w:rPr>
        <w:t xml:space="preserve">-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أمّ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لوات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ستفاد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وبونا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اعياله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حين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لاب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شك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ذا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بذل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جهوده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عزومه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Cs w:val="32"/>
          <w:rtl w:val="true"/>
          <w:lang w:bidi="ar-QA"/>
        </w:rPr>
        <w:t xml:space="preserve">-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أليس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لوات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شك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ابدّ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شك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صالحين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pBdr>
          <w:bottom w:val="double" w:sz="6" w:space="1" w:color="000000"/>
        </w:pBdr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امثا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جفير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اعده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رتق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ترتفع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اعلومها</w:t>
      </w:r>
      <w:r>
        <w:rPr>
          <w:rFonts w:cs="Simplified Arabic"/>
          <w:sz w:val="32"/>
          <w:szCs w:val="32"/>
          <w:rtl w:val="true"/>
          <w:lang w:bidi="ar-QA"/>
        </w:rPr>
        <w:t xml:space="preserve">-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lang w:bidi="ar-QA"/>
        </w:rPr>
        <w:t>2012</w:t>
      </w:r>
      <w:r>
        <w:rPr>
          <w:b/>
          <w:bCs/>
          <w:sz w:val="32"/>
          <w:szCs w:val="32"/>
          <w:rtl w:val="true"/>
          <w:lang w:bidi="ar-QA"/>
        </w:rPr>
        <w:t xml:space="preserve">- </w:t>
      </w:r>
      <w:r>
        <w:rPr>
          <w:b/>
          <w:bCs/>
          <w:sz w:val="32"/>
          <w:szCs w:val="32"/>
          <w:lang w:bidi="ar-QA"/>
        </w:rPr>
        <w:t>7</w:t>
      </w:r>
      <w:r>
        <w:rPr>
          <w:b/>
          <w:bCs/>
          <w:sz w:val="32"/>
          <w:szCs w:val="32"/>
          <w:rtl w:val="true"/>
          <w:lang w:bidi="ar-QA"/>
        </w:rPr>
        <w:t xml:space="preserve">- </w:t>
      </w:r>
      <w:r>
        <w:rPr>
          <w:b/>
          <w:bCs/>
          <w:sz w:val="32"/>
          <w:szCs w:val="32"/>
          <w:lang w:bidi="ar-QA"/>
        </w:rPr>
        <w:t>2</w:t>
      </w:r>
      <w:r>
        <w:rPr>
          <w:b/>
          <w:bCs/>
          <w:sz w:val="32"/>
          <w:szCs w:val="32"/>
          <w:rtl w:val="true"/>
          <w:lang w:bidi="ar-QA"/>
        </w:rPr>
        <w:tab/>
        <w:tab/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>فند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>انتركونتنيت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>الدو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          </w:t>
      </w:r>
      <w:r>
        <w:rPr>
          <w:b/>
          <w:bCs/>
          <w:sz w:val="32"/>
          <w:szCs w:val="32"/>
          <w:lang w:bidi="ar-QA"/>
        </w:rPr>
        <w:t>22:58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تاب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سادس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ش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أتناو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لاح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ح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عرب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ح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يطرت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ح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رب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هوله</w:t>
      </w:r>
      <w:r>
        <w:rPr>
          <w:rFonts w:cs="Simplified Arabic"/>
          <w:sz w:val="32"/>
          <w:szCs w:val="32"/>
          <w:rtl w:val="true"/>
          <w:lang w:bidi="ar-Q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ق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جزء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ضار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حيط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هند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ك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ح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رب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ساح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هنو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تقاس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ثقاف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بو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ح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عرب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شتركة</w:t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لق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اعد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متدا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لغ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عربي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تّ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داخ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هن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غي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ربي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عل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طراف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حيط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هندي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لق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بحر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الشراع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جاعلي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خليج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عرب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جزء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تجزأ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ضار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حيط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هندي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سافر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رياح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وسمي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خص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ثقافت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حيات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يوميه</w:t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لق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فن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شراعي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صغير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حج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سبيّاً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المقارن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سف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إنجليزي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ه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ق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ناحي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تقني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لكن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ستطع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قام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اقا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جاري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نجلتر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ه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حطا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جاري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بصر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بندرعباس</w:t>
      </w:r>
      <w:r>
        <w:rPr>
          <w:rFonts w:cs="Simplified Arabic"/>
          <w:sz w:val="32"/>
          <w:szCs w:val="32"/>
          <w:rtl w:val="true"/>
          <w:lang w:bidi="ar-Q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ق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زّع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إنجليز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كثي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هداي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قيم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فرا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قبائ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عربي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برهات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حطات</w:t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لق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كا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بصر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مسقط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حصلو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وائ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جار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عبور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مّ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ح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رب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ساح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Cs w:val="32"/>
          <w:rtl w:val="true"/>
          <w:lang w:bidi="ar-QA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قواسم</w:t>
      </w:r>
      <w:r>
        <w:rPr>
          <w:rFonts w:cs="Simplified Arabic"/>
          <w:sz w:val="32"/>
          <w:szCs w:val="32"/>
          <w:rtl w:val="true"/>
          <w:lang w:bidi="ar-QA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حص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يّ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وائ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عندم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طالب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ها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رفضو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دفعو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عندم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عارك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عهم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الو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نّ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راصنه</w:t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pBdr>
          <w:bottom w:val="double" w:sz="6" w:space="1" w:color="000000"/>
        </w:pBdr>
        <w:bidi w:val="1"/>
        <w:ind w:left="0" w:right="0" w:hanging="0"/>
        <w:jc w:val="both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لق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طالب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أتاوا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سف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عابر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سو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حكا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سقط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بصر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بندرعباس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لكنه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رفضو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عترفو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نا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عندم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اتلناه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الو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نّ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نظ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ضده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غارا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رصنه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موضوع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حقيق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ك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رصنة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ه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رفضو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دا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طلوب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ه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ظي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إبحا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ياهنا</w:t>
      </w:r>
      <w:r>
        <w:rPr>
          <w:rFonts w:cs="Simplified Arabic"/>
          <w:sz w:val="32"/>
          <w:szCs w:val="32"/>
          <w:rtl w:val="true"/>
          <w:lang w:bidi="ar-Q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ق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م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رجا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قبائ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رب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ساح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ت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ف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جداد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شراعيه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قامو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بيع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اء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ه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بوظبي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باعو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يه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وا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غذائي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حطب</w:t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eastAsia="Calibri" w:cs="Calibri"/>
          <w:rtl w:val="true"/>
          <w:lang w:bidi="ar-QA"/>
        </w:rPr>
        <w:t xml:space="preserve"> </w:t>
      </w:r>
      <w:r>
        <w:rPr>
          <w:rFonts w:cs="Simplified Arabic"/>
          <w:b/>
          <w:bCs/>
          <w:sz w:val="32"/>
          <w:szCs w:val="32"/>
          <w:lang w:bidi="ar-QA"/>
        </w:rPr>
        <w:t>2012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 xml:space="preserve">- </w:t>
      </w:r>
      <w:r>
        <w:rPr>
          <w:rFonts w:cs="Simplified Arabic"/>
          <w:b/>
          <w:bCs/>
          <w:sz w:val="32"/>
          <w:szCs w:val="32"/>
          <w:lang w:bidi="ar-QA"/>
        </w:rPr>
        <w:t>7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 xml:space="preserve">- </w:t>
      </w:r>
      <w:r>
        <w:rPr>
          <w:rFonts w:cs="Simplified Arabic"/>
          <w:b/>
          <w:bCs/>
          <w:sz w:val="32"/>
          <w:szCs w:val="32"/>
          <w:lang w:bidi="ar-QA"/>
        </w:rPr>
        <w:t>9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ند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نتركونتن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دو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قـ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           </w:t>
      </w:r>
      <w:r>
        <w:rPr>
          <w:rFonts w:cs="Simplified Arabic"/>
          <w:b/>
          <w:bCs/>
          <w:sz w:val="32"/>
          <w:szCs w:val="32"/>
          <w:lang w:bidi="ar-QA"/>
        </w:rPr>
        <w:t>22:44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QA"/>
        </w:rPr>
      </w:pPr>
      <w:r>
        <w:rPr>
          <w:rFonts w:eastAsia="Calibri" w:cs="Calibri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ق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قق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رباح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بير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صي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لؤلؤ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ك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حقق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دخلاً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بيراً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صي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سمك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هاي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قر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تاسع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ش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قق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ربحاً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بيراً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صناع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لؤلؤ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لكن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تخلّ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جفيف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سمك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بعنا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سف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عابر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خليج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بعنا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بدو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إطعا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اشيتهم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عل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زارعي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يستخدمو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سما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لنخل</w:t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لق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ستفد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جار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عبور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لقي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ضرب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وي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ندم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دأ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إنجليز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بحرو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طريق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رأس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رجاء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صالح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سفنه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صبح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ريعه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شف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رخاء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جار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سف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ومبا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بصر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ندم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خليج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قلب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هذ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صبح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فوذ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ق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بيلت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Cs w:val="32"/>
          <w:rtl w:val="true"/>
          <w:lang w:bidi="ar-QA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بيل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ن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خالد</w:t>
      </w:r>
      <w:r>
        <w:rPr>
          <w:rFonts w:cs="Simplified Arabic"/>
          <w:sz w:val="32"/>
          <w:szCs w:val="32"/>
          <w:rtl w:val="true"/>
          <w:lang w:bidi="ar-QA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أقو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فوذاً</w:t>
      </w:r>
      <w:r>
        <w:rPr>
          <w:rFonts w:cs="Simplified Arabic"/>
          <w:sz w:val="32"/>
          <w:szCs w:val="32"/>
          <w:rtl w:val="true"/>
          <w:lang w:bidi="ar-Q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ق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متدّ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فوذ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ما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كويت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ك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هي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ضيق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هرمز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يا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عذب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بصره</w:t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لق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جاءو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عتوب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جد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كرمناه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كويت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حميناهم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ساعدناه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قدّرناهم</w:t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لق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خاف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إنجليز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صبح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فنه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تجاري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رفق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فنه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حربي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أ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كثي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رجال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ملو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قواسم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حاربو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عهم</w:t>
      </w:r>
      <w:r>
        <w:rPr>
          <w:rFonts w:cs="Simplified Arabic"/>
          <w:sz w:val="32"/>
          <w:szCs w:val="32"/>
          <w:rtl w:val="true"/>
          <w:lang w:bidi="ar-Q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ق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ا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إنجليز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قواس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ه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قاتلي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سا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هؤلاء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قاتلي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كونو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جميعه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بيل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قواس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كثي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ه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انو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رجال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أشداء</w:t>
      </w:r>
      <w:r>
        <w:rPr>
          <w:rFonts w:cs="Simplified Arabic"/>
          <w:sz w:val="32"/>
          <w:szCs w:val="32"/>
          <w:rtl w:val="true"/>
          <w:lang w:bidi="ar-QA"/>
        </w:rPr>
        <w:t xml:space="preserve">. </w:t>
      </w:r>
    </w:p>
    <w:p>
      <w:pPr>
        <w:pStyle w:val="Normal"/>
        <w:pBdr>
          <w:bottom w:val="double" w:sz="6" w:space="1" w:color="000000"/>
        </w:pBdr>
        <w:bidi w:val="1"/>
        <w:ind w:left="0" w:right="0" w:hanging="0"/>
        <w:jc w:val="both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لق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صحاب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هنه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مهنت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بحر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ق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مك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ح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عرب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هول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ش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وق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شواطئ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ارس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جنوبي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إبحا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مّ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فوض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صفوف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صفوف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ن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عب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صفوف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قوا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عربي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وشه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فكك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واتنا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ستطاع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فرس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لحاق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هزيم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ضعافنا</w:t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Cs/>
          <w:sz w:val="32"/>
          <w:szCs w:val="32"/>
          <w:lang w:bidi="ar-QA"/>
        </w:rPr>
        <w:t>2012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 xml:space="preserve">- </w:t>
      </w:r>
      <w:r>
        <w:rPr>
          <w:rFonts w:cs="Simplified Arabic"/>
          <w:b/>
          <w:bCs/>
          <w:sz w:val="32"/>
          <w:szCs w:val="32"/>
          <w:lang w:bidi="ar-QA"/>
        </w:rPr>
        <w:t>7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 xml:space="preserve">- </w:t>
      </w:r>
      <w:r>
        <w:rPr>
          <w:rFonts w:cs="Simplified Arabic"/>
          <w:b/>
          <w:bCs/>
          <w:sz w:val="32"/>
          <w:szCs w:val="32"/>
          <w:lang w:bidi="ar-QA"/>
        </w:rPr>
        <w:t>9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ند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نتركونتن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دو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قـ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       </w:t>
      </w:r>
      <w:r>
        <w:rPr>
          <w:rFonts w:cs="Simplified Arabic"/>
          <w:b/>
          <w:bCs/>
          <w:sz w:val="32"/>
          <w:szCs w:val="32"/>
          <w:lang w:bidi="ar-QA"/>
        </w:rPr>
        <w:t>21:44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رجال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ن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خال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نضمي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صفوف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قواس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افظو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هدن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إنجليز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ك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إنجليز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دفّعو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عويضا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ضرا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تسبب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ح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ها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الأوّلي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قولو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هزاع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شيخ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بيل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ن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اس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هب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سفن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لك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إنجليز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Cs w:val="32"/>
          <w:rtl w:val="true"/>
          <w:lang w:bidi="ar-QA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طّوه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راسنا</w:t>
      </w:r>
      <w:r>
        <w:rPr>
          <w:rFonts w:cs="Simplified Arabic"/>
          <w:sz w:val="32"/>
          <w:szCs w:val="32"/>
          <w:rtl w:val="true"/>
          <w:lang w:bidi="ar-QA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بن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اس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ؤنبه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ضميره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ل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عترفو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أعما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نهب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ماً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ه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بو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ظب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نده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اء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عندم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أتو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ند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راس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خيم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لنج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قابندي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شارج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أخذو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اءنا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ك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حتج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فعالهم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لكنه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تعاركو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عنا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يقتلو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رجال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Cs w:val="32"/>
          <w:rtl w:val="true"/>
          <w:lang w:bidi="ar-QA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م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قد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يهم</w:t>
      </w:r>
      <w:r>
        <w:rPr>
          <w:rFonts w:cs="Simplified Arabic"/>
          <w:sz w:val="32"/>
          <w:szCs w:val="32"/>
          <w:rtl w:val="true"/>
          <w:lang w:bidi="ar-QA"/>
        </w:rPr>
        <w:t>).</w:t>
      </w:r>
    </w:p>
    <w:p>
      <w:pPr>
        <w:pStyle w:val="Normal"/>
        <w:pBdr>
          <w:bottom w:val="double" w:sz="6" w:space="1" w:color="000000"/>
        </w:pBdr>
        <w:bidi w:val="1"/>
        <w:ind w:left="0" w:right="0" w:hanging="0"/>
        <w:jc w:val="both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ومرّ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كث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ئ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خمسي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نه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صبحو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شركاء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ع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هيليوكبت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خليج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م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طوه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شغ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إيرادا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أت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طر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أ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ط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حده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منح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هيليكوبت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خليج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عما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نق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عمّا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إنجاز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عمليا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بحري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جزير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الو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نفطي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قطريه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حصلو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رباح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بيره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قا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ح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تنفيذيي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ند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ط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إعطاء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هيليكوبت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خليج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راض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جاني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نو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يو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أجروه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ينافسو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قطريين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ستولو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ابيو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يراداته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Cs w:val="32"/>
          <w:rtl w:val="true"/>
          <w:lang w:bidi="ar-QA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تمو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قطريي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تفين</w:t>
      </w:r>
      <w:r>
        <w:rPr>
          <w:rFonts w:cs="Simplified Arabic"/>
          <w:sz w:val="32"/>
          <w:szCs w:val="32"/>
          <w:rtl w:val="true"/>
          <w:lang w:bidi="ar-QA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ينم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صبح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رجا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بوظب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ثر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ثرياء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عالم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شترو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سه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يوت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حققو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رباح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الملايي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ينم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شتر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س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جفير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ثلاثي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لف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ه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كتتاب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ودافو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حقق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خسائ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تراكمه</w:t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Cs/>
          <w:sz w:val="32"/>
          <w:szCs w:val="32"/>
          <w:lang w:bidi="ar-QA"/>
        </w:rPr>
        <w:t>2012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 xml:space="preserve">- </w:t>
      </w:r>
      <w:r>
        <w:rPr>
          <w:rFonts w:cs="Simplified Arabic"/>
          <w:b/>
          <w:bCs/>
          <w:sz w:val="32"/>
          <w:szCs w:val="32"/>
          <w:lang w:bidi="ar-QA"/>
        </w:rPr>
        <w:t>7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 xml:space="preserve">- </w:t>
      </w:r>
      <w:r>
        <w:rPr>
          <w:rFonts w:cs="Simplified Arabic"/>
          <w:b/>
          <w:bCs/>
          <w:sz w:val="32"/>
          <w:szCs w:val="32"/>
          <w:lang w:bidi="ar-QA"/>
        </w:rPr>
        <w:t>9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ند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نتركونتن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دو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قـ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           </w:t>
      </w:r>
      <w:r>
        <w:rPr>
          <w:rFonts w:cs="Simplified Arabic"/>
          <w:b/>
          <w:bCs/>
          <w:sz w:val="32"/>
          <w:szCs w:val="32"/>
          <w:lang w:bidi="ar-QA"/>
        </w:rPr>
        <w:t>22:19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قا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ب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براهي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ّ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أجدا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حبّو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فين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بغله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رغ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بغل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ه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ف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خليج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تستخد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لإبحا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هن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شرق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فريقيا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ه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طويل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تستطيع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نق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مول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كب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بضائع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مسافري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المقارن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اق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أنواع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سفن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ن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فه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بباً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هذ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رفض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سفين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بغل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جداد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قطريين</w:t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ولق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ضر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كثي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ندوا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قامته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ثقافه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وجه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فس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سؤا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لمشاركين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قل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ه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فين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بغل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ضّله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نواخذ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ستخدموه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وانئ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جنوبي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خليج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لابحا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شب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قار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هنديه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ينم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رفضه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قطريين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طلب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وضيحاً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ذلك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ح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وجودي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جابن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ؤال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ن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طرح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شك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تكرر</w:t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ومساهمت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يو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هي</w:t>
      </w:r>
      <w:r>
        <w:rPr>
          <w:rFonts w:cs="Simplified Arabic"/>
          <w:sz w:val="32"/>
          <w:szCs w:val="32"/>
          <w:rtl w:val="true"/>
          <w:lang w:bidi="ar-QA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لماذ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غضبو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طلب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س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شارك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لشعب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اقطر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زعامه،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وإذ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تب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لمتي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جفير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تهمتو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طع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ذات</w:t>
      </w:r>
      <w:r>
        <w:rPr>
          <w:rFonts w:cs="Simplified Arabic"/>
          <w:sz w:val="32"/>
          <w:szCs w:val="32"/>
          <w:rtl w:val="true"/>
          <w:lang w:bidi="ar-QA"/>
        </w:rPr>
        <w:t>-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شيخص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ذا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ضعت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طريق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فر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انّه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خ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شامه،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eastAsia="Calibri" w:cs="Calibri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تتحط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يا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انسا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بسبّ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حف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مو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صبح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لي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بكلّ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أوقا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ماتو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عيال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شعب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نقرض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بالكا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عل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ختامه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pBdr>
          <w:bottom w:val="double" w:sz="6" w:space="1" w:color="000000"/>
        </w:pBdr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اذهبو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قبر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سألو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سبب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لكثي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أموات</w:t>
      </w:r>
      <w:r>
        <w:rPr>
          <w:rFonts w:cs="Simplified Arabic"/>
          <w:sz w:val="32"/>
          <w:szCs w:val="32"/>
          <w:rtl w:val="true"/>
          <w:lang w:bidi="ar-QA"/>
        </w:rPr>
        <w:t>-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Cs/>
          <w:sz w:val="32"/>
          <w:szCs w:val="32"/>
          <w:lang w:bidi="ar-QA"/>
        </w:rPr>
        <w:t>2012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 xml:space="preserve">- </w:t>
      </w:r>
      <w:r>
        <w:rPr>
          <w:rFonts w:cs="Simplified Arabic"/>
          <w:b/>
          <w:bCs/>
          <w:sz w:val="32"/>
          <w:szCs w:val="32"/>
          <w:lang w:bidi="ar-QA"/>
        </w:rPr>
        <w:t>7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 xml:space="preserve">- </w:t>
      </w:r>
      <w:r>
        <w:rPr>
          <w:rFonts w:cs="Simplified Arabic"/>
          <w:b/>
          <w:bCs/>
          <w:sz w:val="32"/>
          <w:szCs w:val="32"/>
          <w:lang w:bidi="ar-QA"/>
        </w:rPr>
        <w:t>11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ند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نتركونتن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دو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قـ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       </w:t>
      </w:r>
      <w:r>
        <w:rPr>
          <w:rFonts w:cs="Simplified Arabic"/>
          <w:b/>
          <w:bCs/>
          <w:sz w:val="32"/>
          <w:szCs w:val="32"/>
          <w:lang w:bidi="ar-QA"/>
        </w:rPr>
        <w:t>22:55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قا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ب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براهي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ّ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أجدا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ستخدمو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ولاً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ألياف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انو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مررونه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ب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ثقوب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ربط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أخشاب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جوانب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سفينه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لكنه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احق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ستخدمو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سامي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حديدي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جلبوه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هن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ربط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هيك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سفينه</w:t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سف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قطري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صنع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طريق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فوي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لك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دق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تناهي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بدو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خطط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سبق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خلاف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صناع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سف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شراعي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اق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ناطق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ندم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بن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سفين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فق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رس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هندس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سبق</w:t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pBdr>
          <w:bottom w:val="double" w:sz="6" w:space="1" w:color="000000"/>
        </w:pBdr>
        <w:bidi w:val="1"/>
        <w:ind w:left="0" w:right="0" w:hanging="0"/>
        <w:jc w:val="both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وللعل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إن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ستخد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حدي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صناع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سفن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ستخدم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جو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أخشاب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أغل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ثمناً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صناعتها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ك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حافظ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دهنه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زي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سمك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كا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ند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وم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بع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صبح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دي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نبوك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كا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ت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فن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شرع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صنع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قط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هند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فاخر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عدداً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جاديف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ماً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جّ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م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خلي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براهي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باك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متلك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Cs w:val="32"/>
          <w:rtl w:val="true"/>
          <w:lang w:bidi="ar-QA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تح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خير</w:t>
      </w:r>
      <w:r>
        <w:rPr>
          <w:rFonts w:cs="Simplified Arabic"/>
          <w:sz w:val="32"/>
          <w:szCs w:val="32"/>
          <w:rtl w:val="true"/>
          <w:lang w:bidi="ar-QA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وّ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ارب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عم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محرك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خار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طر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جداد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شترو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سفين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قدي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عاضي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يصقلو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خشابه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صقلاً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جيداً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تكو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قدي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ؤلؤ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ط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دانته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غالي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ثمن</w:t>
      </w:r>
      <w:r>
        <w:rPr>
          <w:rFonts w:cs="Simplified Arabic"/>
          <w:sz w:val="32"/>
          <w:szCs w:val="32"/>
          <w:rtl w:val="true"/>
          <w:lang w:bidi="ar-QA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مساهم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يمنع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س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جع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ط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جّن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ه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ديا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نهار،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يصرخ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ب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ط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أنهو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خلوق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كل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عاوي</w:t>
      </w:r>
      <w:r>
        <w:rPr>
          <w:rFonts w:cs="Simplified Arabic"/>
          <w:sz w:val="32"/>
          <w:szCs w:val="32"/>
          <w:rtl w:val="true"/>
          <w:lang w:bidi="ar-QA"/>
        </w:rPr>
        <w:t>-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ويجع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ينن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بي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ناس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واجز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سدو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ستار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ويمنع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رسالت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سا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بمستشف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م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راقد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تداوي</w:t>
      </w:r>
      <w:r>
        <w:rPr>
          <w:rFonts w:cs="Simplified Arabic"/>
          <w:sz w:val="32"/>
          <w:szCs w:val="32"/>
          <w:rtl w:val="true"/>
          <w:lang w:bidi="ar-QA"/>
        </w:rPr>
        <w:t xml:space="preserve">-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يرغب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ستم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ط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اتراب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بحص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غبار،</w:t>
      </w:r>
    </w:p>
    <w:p>
      <w:pPr>
        <w:pStyle w:val="Normal"/>
        <w:pBdr>
          <w:bottom w:val="double" w:sz="6" w:space="1" w:color="000000"/>
        </w:pBdr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ويمنع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عد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ذكو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إناث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بقط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تساوي</w:t>
      </w:r>
      <w:r>
        <w:rPr>
          <w:rFonts w:cs="Simplified Arabic"/>
          <w:sz w:val="32"/>
          <w:szCs w:val="32"/>
          <w:rtl w:val="true"/>
          <w:lang w:bidi="ar-QA"/>
        </w:rPr>
        <w:t xml:space="preserve">-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Cs/>
          <w:sz w:val="32"/>
          <w:szCs w:val="32"/>
          <w:lang w:bidi="ar-QA"/>
        </w:rPr>
        <w:t>2012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 xml:space="preserve">- </w:t>
      </w:r>
      <w:r>
        <w:rPr>
          <w:rFonts w:cs="Simplified Arabic"/>
          <w:b/>
          <w:bCs/>
          <w:sz w:val="32"/>
          <w:szCs w:val="32"/>
          <w:lang w:bidi="ar-QA"/>
        </w:rPr>
        <w:t>7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 xml:space="preserve"> -</w:t>
      </w:r>
      <w:r>
        <w:rPr>
          <w:rFonts w:cs="Simplified Arabic"/>
          <w:b/>
          <w:bCs/>
          <w:sz w:val="32"/>
          <w:szCs w:val="32"/>
          <w:lang w:bidi="ar-QA"/>
        </w:rPr>
        <w:t>11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ند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نتركوننتنت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دو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      </w:t>
      </w:r>
      <w:r>
        <w:rPr>
          <w:rFonts w:cs="Simplified Arabic"/>
          <w:b/>
          <w:bCs/>
          <w:sz w:val="32"/>
          <w:szCs w:val="32"/>
          <w:lang w:bidi="ar-QA"/>
        </w:rPr>
        <w:t>23:47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ّ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شعب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ترك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قطف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ك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س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ثمار،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داوا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رك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ب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وط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عالج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يداوي</w:t>
      </w:r>
      <w:r>
        <w:rPr>
          <w:rFonts w:cs="Simplified Arabic"/>
          <w:sz w:val="32"/>
          <w:szCs w:val="32"/>
          <w:rtl w:val="true"/>
          <w:lang w:bidi="ar-QA"/>
        </w:rPr>
        <w:t xml:space="preserve">-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وكلّ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شو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هدّده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لمو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بنا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يروحو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نار،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وعمر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ثمانو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يتزوّج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حد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مره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ربع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مرهو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ساوي</w:t>
      </w:r>
      <w:r>
        <w:rPr>
          <w:rFonts w:cs="Simplified Arabic"/>
          <w:sz w:val="32"/>
          <w:szCs w:val="32"/>
          <w:rtl w:val="true"/>
          <w:lang w:bidi="ar-QA"/>
        </w:rPr>
        <w:t xml:space="preserve">-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يكذّب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ب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وط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ندم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دفع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إنجليز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قواس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ثار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ويقو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ند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البح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راصن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نم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جفير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جر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راو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Cs w:val="32"/>
          <w:rtl w:val="true"/>
          <w:lang w:bidi="ar-QA"/>
        </w:rPr>
        <w:t xml:space="preserve">-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ح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ند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اف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مباس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راح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زنجبار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فريقي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ح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ستعب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ح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كا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جميع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تساو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Cs w:val="32"/>
          <w:rtl w:val="true"/>
          <w:lang w:bidi="ar-QA"/>
        </w:rPr>
        <w:t xml:space="preserve">-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وم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انو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ن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خال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و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واج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الخليج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عمّ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دار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ستضافو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اعتوب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شيخه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لاعتوب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آوي</w:t>
      </w:r>
      <w:r>
        <w:rPr>
          <w:rFonts w:cs="Simplified Arabic"/>
          <w:sz w:val="32"/>
          <w:szCs w:val="32"/>
          <w:rtl w:val="true"/>
          <w:lang w:bidi="ar-QA"/>
        </w:rPr>
        <w:t xml:space="preserve">-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س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تلاعب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خليج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ضع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د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النار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يدّع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هو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راح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جفير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الك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حجام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داوي</w:t>
      </w:r>
      <w:r>
        <w:rPr>
          <w:rFonts w:cs="Simplified Arabic"/>
          <w:sz w:val="32"/>
          <w:szCs w:val="32"/>
          <w:rtl w:val="true"/>
          <w:lang w:bidi="ar-QA"/>
        </w:rPr>
        <w:t xml:space="preserve">-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وانهو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ت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مركب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هن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الرز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بسمت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ابزار،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ويهد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م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عم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ط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إل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يكتب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يراوي</w:t>
      </w:r>
      <w:r>
        <w:rPr>
          <w:rFonts w:cs="Simplified Arabic"/>
          <w:sz w:val="32"/>
          <w:szCs w:val="32"/>
          <w:rtl w:val="true"/>
          <w:lang w:bidi="ar-QA"/>
        </w:rPr>
        <w:t xml:space="preserve">-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ويهد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الديموقراطي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تأت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شرق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دار،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ويدّع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هو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صديق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إنجليز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لك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الأمريكا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صدقاء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تقاوي</w:t>
      </w:r>
      <w:r>
        <w:rPr>
          <w:rFonts w:cs="Simplified Arabic"/>
          <w:sz w:val="32"/>
          <w:szCs w:val="32"/>
          <w:rtl w:val="true"/>
          <w:lang w:bidi="ar-QA"/>
        </w:rPr>
        <w:t xml:space="preserve">-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يطلب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صبح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ط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شيخ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أكوا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أحل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دار،</w:t>
      </w:r>
    </w:p>
    <w:p>
      <w:pPr>
        <w:pStyle w:val="Normal"/>
        <w:pBdr>
          <w:bottom w:val="double" w:sz="6" w:space="1" w:color="000000"/>
        </w:pBdr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ويرغب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دول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رافضاً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دول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عل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معاوي</w:t>
      </w:r>
      <w:r>
        <w:rPr>
          <w:rFonts w:cs="Simplified Arabic"/>
          <w:sz w:val="32"/>
          <w:szCs w:val="32"/>
          <w:rtl w:val="true"/>
          <w:lang w:bidi="ar-QA"/>
        </w:rPr>
        <w:t xml:space="preserve">-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Cs/>
          <w:sz w:val="32"/>
          <w:szCs w:val="32"/>
          <w:lang w:bidi="ar-QA"/>
        </w:rPr>
        <w:t>2012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 xml:space="preserve">- </w:t>
      </w:r>
      <w:r>
        <w:rPr>
          <w:rFonts w:cs="Simplified Arabic"/>
          <w:b/>
          <w:bCs/>
          <w:sz w:val="32"/>
          <w:szCs w:val="32"/>
          <w:lang w:bidi="ar-QA"/>
        </w:rPr>
        <w:t>7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 xml:space="preserve"> -</w:t>
      </w:r>
      <w:r>
        <w:rPr>
          <w:rFonts w:cs="Simplified Arabic"/>
          <w:b/>
          <w:bCs/>
          <w:sz w:val="32"/>
          <w:szCs w:val="32"/>
          <w:lang w:bidi="ar-QA"/>
        </w:rPr>
        <w:t>12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ند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نتركوننتنت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دو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  </w:t>
      </w:r>
      <w:r>
        <w:rPr>
          <w:rFonts w:cs="Simplified Arabic"/>
          <w:b/>
          <w:bCs/>
          <w:sz w:val="32"/>
          <w:szCs w:val="32"/>
          <w:lang w:bidi="ar-QA"/>
        </w:rPr>
        <w:t>21:06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أخرج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ابن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أموا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امكوّم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داخ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جيبك،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واستخدميه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لترويج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رسال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س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إنترن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ستغلّ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واك</w:t>
      </w:r>
      <w:r>
        <w:rPr>
          <w:rFonts w:cs="Simplified Arabic"/>
          <w:sz w:val="32"/>
          <w:szCs w:val="32"/>
          <w:rtl w:val="true"/>
          <w:lang w:bidi="ar-QA"/>
        </w:rPr>
        <w:t xml:space="preserve">-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كنزي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افلوس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مرضي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بعده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إسعاف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ستشف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جيبك،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يقولو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رتفع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ندك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سكّر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جئت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تأخّر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رض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ماك</w:t>
      </w:r>
      <w:r>
        <w:rPr>
          <w:rFonts w:cs="Simplified Arabic"/>
          <w:sz w:val="32"/>
          <w:szCs w:val="32"/>
          <w:rtl w:val="true"/>
          <w:lang w:bidi="ar-QA"/>
        </w:rPr>
        <w:t xml:space="preserve">-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صاب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نص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س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فس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شيء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صيبك،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وكّ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ناس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تبتع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نك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دّه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ذهابك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رقاك</w:t>
      </w:r>
      <w:r>
        <w:rPr>
          <w:rFonts w:cs="Simplified Arabic"/>
          <w:sz w:val="32"/>
          <w:szCs w:val="32"/>
          <w:rtl w:val="true"/>
          <w:lang w:bidi="ar-QA"/>
        </w:rPr>
        <w:t xml:space="preserve">-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وبعده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تندمي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ندم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م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ز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يبتد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شيبك،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أنّك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كبّرت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وط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د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ك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عطاك</w:t>
      </w:r>
      <w:r>
        <w:rPr>
          <w:rFonts w:cs="Simplified Arabic"/>
          <w:sz w:val="32"/>
          <w:szCs w:val="32"/>
          <w:rtl w:val="true"/>
          <w:lang w:bidi="ar-QA"/>
        </w:rPr>
        <w:t xml:space="preserve">-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أل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تضاعف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نفط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بولاد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س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خذت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صيبك،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أل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شبّ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أضواء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شارع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كهرباء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تيا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يك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جاك</w:t>
      </w:r>
      <w:r>
        <w:rPr>
          <w:rFonts w:cs="Simplified Arabic"/>
          <w:sz w:val="32"/>
          <w:szCs w:val="32"/>
          <w:rtl w:val="true"/>
          <w:lang w:bidi="ar-QA"/>
        </w:rPr>
        <w:t xml:space="preserve">-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لماذ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نصر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س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يس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وط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ط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بيبك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ال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قد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دواء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علاج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ما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غناك</w:t>
      </w:r>
      <w:r>
        <w:rPr>
          <w:rFonts w:cs="Simplified Arabic"/>
          <w:sz w:val="32"/>
          <w:szCs w:val="32"/>
          <w:rtl w:val="true"/>
          <w:lang w:bidi="ar-QA"/>
        </w:rPr>
        <w:t xml:space="preserve">-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والذ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ّمك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درّسك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كا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طوا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سني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راض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ك،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واحتض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ه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ب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أه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بح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هات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هذ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ذاك</w:t>
      </w:r>
      <w:r>
        <w:rPr>
          <w:rFonts w:cs="Simplified Arabic"/>
          <w:sz w:val="32"/>
          <w:szCs w:val="32"/>
          <w:rtl w:val="true"/>
          <w:lang w:bidi="ar-QA"/>
        </w:rPr>
        <w:t xml:space="preserve">-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والآ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ؤيدي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جفير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تتركينهو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جعلينهو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سيبك،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تغدري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الذ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دافع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طف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ترفسي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الذ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غاك</w:t>
      </w:r>
      <w:r>
        <w:rPr>
          <w:rFonts w:cs="Simplified Arabic"/>
          <w:sz w:val="32"/>
          <w:szCs w:val="32"/>
          <w:rtl w:val="true"/>
          <w:lang w:bidi="ar-QA"/>
        </w:rPr>
        <w:t xml:space="preserve">-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والذ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اص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رأ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كا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دائماً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صابراً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يبك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pBdr>
          <w:bottom w:val="double" w:sz="6" w:space="1" w:color="000000"/>
        </w:pBdr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والذ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ايرك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و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صدّ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ك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تحدّاك</w:t>
      </w:r>
      <w:r>
        <w:rPr>
          <w:rFonts w:cs="Simplified Arabic"/>
          <w:sz w:val="32"/>
          <w:szCs w:val="32"/>
          <w:rtl w:val="true"/>
          <w:lang w:bidi="ar-QA"/>
        </w:rPr>
        <w:t xml:space="preserve">-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Cs/>
          <w:sz w:val="32"/>
          <w:szCs w:val="32"/>
          <w:lang w:bidi="ar-QA"/>
        </w:rPr>
        <w:t>2012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 xml:space="preserve">- </w:t>
      </w:r>
      <w:r>
        <w:rPr>
          <w:rFonts w:cs="Simplified Arabic"/>
          <w:b/>
          <w:bCs/>
          <w:sz w:val="32"/>
          <w:szCs w:val="32"/>
          <w:lang w:bidi="ar-QA"/>
        </w:rPr>
        <w:t>7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 xml:space="preserve"> -</w:t>
      </w:r>
      <w:r>
        <w:rPr>
          <w:rFonts w:cs="Simplified Arabic"/>
          <w:b/>
          <w:bCs/>
          <w:sz w:val="32"/>
          <w:szCs w:val="32"/>
          <w:lang w:bidi="ar-QA"/>
        </w:rPr>
        <w:t>12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ند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نتركوننتنت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دو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      </w:t>
      </w:r>
      <w:r>
        <w:rPr>
          <w:rFonts w:cs="Simplified Arabic"/>
          <w:b/>
          <w:bCs/>
          <w:sz w:val="32"/>
          <w:szCs w:val="32"/>
          <w:lang w:bidi="ar-QA"/>
        </w:rPr>
        <w:t>22:0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جد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وخذ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غوص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رج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ق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لذلك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انو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سمون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لاّ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سن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ؤ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الخرافا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كا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غاص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قولو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نه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شافو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خيال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خلوق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بي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وج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ح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طح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بح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هيئ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مرأ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كا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جد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سن،يغضب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يقو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ه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وج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خلوق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سم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خيا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هذ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هم</w:t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لق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جد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س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وخذ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Cs w:val="32"/>
          <w:rtl w:val="true"/>
          <w:lang w:bidi="ar-QA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بطان</w:t>
      </w:r>
      <w:r>
        <w:rPr>
          <w:rFonts w:cs="Simplified Arabic"/>
          <w:sz w:val="32"/>
          <w:szCs w:val="32"/>
          <w:rtl w:val="true"/>
          <w:lang w:bidi="ar-QA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مالك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لسفينة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كا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فس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وق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طوّاش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تاج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اللآلىء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يبتاعه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نواخذ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آخرين</w:t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ول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ك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أجدا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حبو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دفع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ضرائب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جمركي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اكثره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فصحو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ث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حقيق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لآلىء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خليجي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جمارك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هن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لق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انو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ه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فرضو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سع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رونهو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اسباً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لق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جد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س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دفع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رسو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طلوب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Cs w:val="32"/>
          <w:rtl w:val="true"/>
          <w:lang w:bidi="ar-QA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قلاطه</w:t>
      </w:r>
      <w:r>
        <w:rPr>
          <w:rFonts w:cs="Simplified Arabic"/>
          <w:sz w:val="32"/>
          <w:szCs w:val="32"/>
          <w:rtl w:val="true"/>
          <w:lang w:bidi="ar-QA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انتظا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شيخ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طر</w:t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لق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رّ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وقا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دفع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ف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غوص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تاوا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لحكوم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وقا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خر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عفي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دفع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يّ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تاوات</w:t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ج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ب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نوخذ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ل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براهي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ق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ت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هن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الطوس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حد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حجا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لآلئ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كذلك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فلّقات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ه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آلا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ديدي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شب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سكاكي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ستخد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فلق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Cs w:val="32"/>
          <w:rtl w:val="true"/>
          <w:lang w:bidi="ar-QA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تح</w:t>
      </w:r>
      <w:r>
        <w:rPr>
          <w:rFonts w:cs="Simplified Arabic"/>
          <w:sz w:val="32"/>
          <w:szCs w:val="32"/>
          <w:rtl w:val="true"/>
          <w:lang w:bidi="ar-QA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حار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جلب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رصاص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ربط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حب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يستخد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قياس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مق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بحر</w:t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pBdr>
          <w:bottom w:val="double" w:sz="6" w:space="1" w:color="000000"/>
        </w:pBdr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لق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جد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س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بيع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جزء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لآلئ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لتجا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بحري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ذي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بيعونه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دوره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لتجا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هنو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Cs w:val="32"/>
          <w:rtl w:val="true"/>
          <w:lang w:bidi="ar-QA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بانيان</w:t>
      </w:r>
      <w:r>
        <w:rPr>
          <w:rFonts w:cs="Simplified Arabic"/>
          <w:sz w:val="32"/>
          <w:szCs w:val="32"/>
          <w:rtl w:val="true"/>
          <w:lang w:bidi="ar-QA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أوروبيين</w:t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Cs/>
          <w:sz w:val="32"/>
          <w:szCs w:val="32"/>
          <w:lang w:bidi="ar-QA"/>
        </w:rPr>
        <w:t>2012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 xml:space="preserve">- </w:t>
      </w:r>
      <w:r>
        <w:rPr>
          <w:rFonts w:cs="Simplified Arabic"/>
          <w:b/>
          <w:bCs/>
          <w:sz w:val="32"/>
          <w:szCs w:val="32"/>
          <w:lang w:bidi="ar-QA"/>
        </w:rPr>
        <w:t>7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 xml:space="preserve"> -</w:t>
      </w:r>
      <w:r>
        <w:rPr>
          <w:rFonts w:cs="Simplified Arabic"/>
          <w:b/>
          <w:bCs/>
          <w:sz w:val="32"/>
          <w:szCs w:val="32"/>
          <w:lang w:bidi="ar-QA"/>
        </w:rPr>
        <w:t>12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ند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نتركوننتنت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دو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   </w:t>
      </w:r>
      <w:r>
        <w:rPr>
          <w:rFonts w:cs="Simplified Arabic"/>
          <w:b/>
          <w:bCs/>
          <w:sz w:val="32"/>
          <w:szCs w:val="32"/>
          <w:lang w:bidi="ar-QA"/>
        </w:rPr>
        <w:t>22:35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معت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جفير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رّ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طليق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سجن،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صحيح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هو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أله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ؤا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ضح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نهار</w:t>
      </w:r>
      <w:r>
        <w:rPr>
          <w:rFonts w:cs="Simplified Arabic"/>
          <w:sz w:val="32"/>
          <w:szCs w:val="32"/>
          <w:rtl w:val="true"/>
          <w:lang w:bidi="ar-QA"/>
        </w:rPr>
        <w:t xml:space="preserve">-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قا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ي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ذهب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يرا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نفط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يتّج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من،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مجر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ؤا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الهو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بعده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طريق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ار</w:t>
      </w:r>
      <w:r>
        <w:rPr>
          <w:rFonts w:cs="Simplified Arabic"/>
          <w:sz w:val="32"/>
          <w:szCs w:val="32"/>
          <w:rtl w:val="true"/>
          <w:lang w:bidi="ar-QA"/>
        </w:rPr>
        <w:t xml:space="preserve">-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ولكنه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آ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صبح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ند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ديموقراطي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وطن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وأصبح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نتهاك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قوق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ط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خزي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عار</w:t>
      </w:r>
      <w:r>
        <w:rPr>
          <w:rFonts w:cs="Simplified Arabic"/>
          <w:sz w:val="32"/>
          <w:szCs w:val="32"/>
          <w:rtl w:val="true"/>
          <w:lang w:bidi="ar-QA"/>
        </w:rPr>
        <w:t xml:space="preserve">-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لذلك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دّ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را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تعدّ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خطوط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حم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سن،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شتغ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الس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ب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براهي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لك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عم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جهار</w:t>
      </w:r>
      <w:r>
        <w:rPr>
          <w:rFonts w:cs="Simplified Arabic"/>
          <w:sz w:val="32"/>
          <w:szCs w:val="32"/>
          <w:rtl w:val="true"/>
          <w:lang w:bidi="ar-QA"/>
        </w:rPr>
        <w:t xml:space="preserve">-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يقو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از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رتق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يسو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تحضّ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مدن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يريد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ضو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اتحا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اسكندنا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يطالب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إصرار</w:t>
      </w:r>
      <w:r>
        <w:rPr>
          <w:rFonts w:cs="Simplified Arabic"/>
          <w:sz w:val="32"/>
          <w:szCs w:val="32"/>
          <w:rtl w:val="true"/>
          <w:lang w:bidi="ar-QA"/>
        </w:rPr>
        <w:t xml:space="preserve">-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يقو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صحيح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ختلف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سويديي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لو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بدن،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ولك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قتصاد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أعل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نمش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لا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نفس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سار</w:t>
      </w:r>
      <w:r>
        <w:rPr>
          <w:rFonts w:cs="Simplified Arabic"/>
          <w:sz w:val="32"/>
          <w:szCs w:val="32"/>
          <w:rtl w:val="true"/>
          <w:lang w:bidi="ar-QA"/>
        </w:rPr>
        <w:t xml:space="preserve">-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واح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قيمي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سرع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عترض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سن،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وقا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شيخص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سوي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نرويج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هاذه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أرض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دار</w:t>
      </w:r>
      <w:r>
        <w:rPr>
          <w:rFonts w:cs="Simplified Arabic"/>
          <w:sz w:val="32"/>
          <w:szCs w:val="32"/>
          <w:rtl w:val="true"/>
          <w:lang w:bidi="ar-QA"/>
        </w:rPr>
        <w:t xml:space="preserve">-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كب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لدك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س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أصبح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تكل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يتصرف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من،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جدّ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نوخذ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دنمارك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تزع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زب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يسار</w:t>
      </w:r>
      <w:r>
        <w:rPr>
          <w:rFonts w:cs="Simplified Arabic"/>
          <w:sz w:val="32"/>
          <w:szCs w:val="32"/>
          <w:rtl w:val="true"/>
          <w:lang w:bidi="ar-QA"/>
        </w:rPr>
        <w:t xml:space="preserve">-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قل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ساف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الشراع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آ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رياض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بدن،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ول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ع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ث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قدي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جا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عرف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يفه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جار</w:t>
      </w:r>
      <w:r>
        <w:rPr>
          <w:rFonts w:cs="Simplified Arabic"/>
          <w:sz w:val="32"/>
          <w:szCs w:val="32"/>
          <w:rtl w:val="true"/>
          <w:lang w:bidi="ar-QA"/>
        </w:rPr>
        <w:t xml:space="preserve">-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إذاً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صبحت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حتاجو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صغي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حج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كن،</w:t>
      </w:r>
    </w:p>
    <w:p>
      <w:pPr>
        <w:pStyle w:val="Normal"/>
        <w:pBdr>
          <w:bottom w:val="double" w:sz="6" w:space="1" w:color="000000"/>
        </w:pBdr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ول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عودو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اج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يت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بي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كوّ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شري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دار</w:t>
      </w:r>
      <w:r>
        <w:rPr>
          <w:rFonts w:cs="Simplified Arabic"/>
          <w:sz w:val="32"/>
          <w:szCs w:val="32"/>
          <w:rtl w:val="true"/>
          <w:lang w:bidi="ar-QA"/>
        </w:rPr>
        <w:t xml:space="preserve">-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Cs/>
          <w:sz w:val="32"/>
          <w:szCs w:val="32"/>
          <w:lang w:bidi="ar-QA"/>
        </w:rPr>
        <w:t>2012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 xml:space="preserve">- </w:t>
      </w:r>
      <w:r>
        <w:rPr>
          <w:rFonts w:cs="Simplified Arabic"/>
          <w:b/>
          <w:bCs/>
          <w:sz w:val="32"/>
          <w:szCs w:val="32"/>
          <w:lang w:bidi="ar-QA"/>
        </w:rPr>
        <w:t>7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 xml:space="preserve"> -</w:t>
      </w:r>
      <w:r>
        <w:rPr>
          <w:rFonts w:cs="Simplified Arabic"/>
          <w:b/>
          <w:bCs/>
          <w:sz w:val="32"/>
          <w:szCs w:val="32"/>
          <w:lang w:bidi="ar-QA"/>
        </w:rPr>
        <w:t>12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ند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نتركوننتنت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دو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     </w:t>
      </w:r>
      <w:r>
        <w:rPr>
          <w:rFonts w:cs="Simplified Arabic"/>
          <w:b/>
          <w:bCs/>
          <w:sz w:val="32"/>
          <w:szCs w:val="32"/>
          <w:lang w:bidi="ar-QA"/>
        </w:rPr>
        <w:t>23:18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واح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واط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قد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فعل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س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رى،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يطالب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حكوم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المساءل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يعرض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فس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لسج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حديد</w:t>
      </w:r>
      <w:r>
        <w:rPr>
          <w:rFonts w:cs="Simplified Arabic"/>
          <w:sz w:val="32"/>
          <w:szCs w:val="32"/>
          <w:rtl w:val="true"/>
          <w:lang w:bidi="ar-QA"/>
        </w:rPr>
        <w:t xml:space="preserve">-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عل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اذ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دث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لجفير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المؤتم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م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جرى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عندم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عزلو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تجاهلو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ذيعي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تركو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عان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حيد</w:t>
      </w:r>
      <w:r>
        <w:rPr>
          <w:rFonts w:cs="Simplified Arabic"/>
          <w:sz w:val="32"/>
          <w:szCs w:val="32"/>
          <w:rtl w:val="true"/>
          <w:lang w:bidi="ar-QA"/>
        </w:rPr>
        <w:t xml:space="preserve">-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يدي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ذيع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جلسا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افلوس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هم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ط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درى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يصبح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كين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حطّ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نقو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مدحك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ترفعك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تشيد</w:t>
      </w:r>
      <w:r>
        <w:rPr>
          <w:rFonts w:cs="Simplified Arabic"/>
          <w:sz w:val="32"/>
          <w:szCs w:val="32"/>
          <w:rtl w:val="true"/>
          <w:lang w:bidi="ar-QA"/>
        </w:rPr>
        <w:t xml:space="preserve">-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صديق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واط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ا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ذيع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ذكرا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وقا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دفع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فلوس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فضائي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نجز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هم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ه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يصيد</w:t>
      </w:r>
      <w:r>
        <w:rPr>
          <w:rFonts w:cs="Simplified Arabic"/>
          <w:sz w:val="32"/>
          <w:szCs w:val="32"/>
          <w:rtl w:val="true"/>
          <w:lang w:bidi="ar-QA"/>
        </w:rPr>
        <w:t xml:space="preserve">-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دو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سوريي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بكتار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ذيعي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ح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ه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را،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بالمواط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س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وحي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وجو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ينه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جالس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عيد</w:t>
      </w:r>
      <w:r>
        <w:rPr>
          <w:rFonts w:cs="Simplified Arabic"/>
          <w:sz w:val="32"/>
          <w:szCs w:val="32"/>
          <w:rtl w:val="true"/>
          <w:lang w:bidi="ar-QA"/>
        </w:rPr>
        <w:t xml:space="preserve">-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تعب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رفع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د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س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صادقه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تقرّب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ه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شترى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ولك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ذيع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تصرّف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فس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حب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جفير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كاب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عنيد</w:t>
      </w:r>
      <w:r>
        <w:rPr>
          <w:rFonts w:cs="Simplified Arabic"/>
          <w:sz w:val="32"/>
          <w:szCs w:val="32"/>
          <w:rtl w:val="true"/>
          <w:lang w:bidi="ar-QA"/>
        </w:rPr>
        <w:t xml:space="preserve">-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شاه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س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طلب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كلم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لك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صرّف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كأنهو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رى،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شما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فريقي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تو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ه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لك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يس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ص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صعيد</w:t>
      </w:r>
      <w:r>
        <w:rPr>
          <w:rFonts w:cs="Simplified Arabic"/>
          <w:sz w:val="32"/>
          <w:szCs w:val="32"/>
          <w:rtl w:val="true"/>
          <w:lang w:bidi="ar-QA"/>
        </w:rPr>
        <w:t xml:space="preserve">-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يتكلّمو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ري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تعبي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خافو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حساب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قبرا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الواح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ه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ذيع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بو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جهي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عرف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تحاي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يجيد</w:t>
      </w:r>
      <w:r>
        <w:rPr>
          <w:rFonts w:cs="Simplified Arabic"/>
          <w:sz w:val="32"/>
          <w:szCs w:val="32"/>
          <w:rtl w:val="true"/>
          <w:lang w:bidi="ar-QA"/>
        </w:rPr>
        <w:t xml:space="preserve">-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ولك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حق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س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زع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خرج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لب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نثرا،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واتوعّده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س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لك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عادت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نفذ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تهدي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وعيد</w:t>
      </w:r>
      <w:r>
        <w:rPr>
          <w:rFonts w:cs="Simplified Arabic"/>
          <w:sz w:val="32"/>
          <w:szCs w:val="32"/>
          <w:rtl w:val="true"/>
          <w:lang w:bidi="ar-QA"/>
        </w:rPr>
        <w:t xml:space="preserve">-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مذيعي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سع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سني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حفرو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اب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ط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حفرا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pBdr>
          <w:bottom w:val="double" w:sz="6" w:space="1" w:color="000000"/>
        </w:pBdr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ودّه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و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مو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ب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براهي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يصبح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جأ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قيد</w:t>
      </w:r>
      <w:r>
        <w:rPr>
          <w:rFonts w:cs="Simplified Arabic"/>
          <w:sz w:val="32"/>
          <w:szCs w:val="32"/>
          <w:rtl w:val="true"/>
          <w:lang w:bidi="ar-QA"/>
        </w:rPr>
        <w:t xml:space="preserve">-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Cs/>
          <w:sz w:val="32"/>
          <w:szCs w:val="32"/>
          <w:lang w:bidi="ar-QA"/>
        </w:rPr>
        <w:t>2012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 xml:space="preserve">- </w:t>
      </w:r>
      <w:r>
        <w:rPr>
          <w:rFonts w:cs="Simplified Arabic"/>
          <w:b/>
          <w:bCs/>
          <w:sz w:val="32"/>
          <w:szCs w:val="32"/>
          <w:lang w:bidi="ar-QA"/>
        </w:rPr>
        <w:t>7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 xml:space="preserve"> -</w:t>
      </w:r>
      <w:r>
        <w:rPr>
          <w:rFonts w:cs="Simplified Arabic"/>
          <w:b/>
          <w:bCs/>
          <w:sz w:val="32"/>
          <w:szCs w:val="32"/>
          <w:lang w:bidi="ar-QA"/>
        </w:rPr>
        <w:t>13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ند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نتركوننتنت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دو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    </w:t>
      </w:r>
      <w:r>
        <w:rPr>
          <w:rFonts w:cs="Simplified Arabic"/>
          <w:b/>
          <w:bCs/>
          <w:sz w:val="32"/>
          <w:szCs w:val="32"/>
          <w:lang w:bidi="ar-QA"/>
        </w:rPr>
        <w:t>21:18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أمّ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ؤي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س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قول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هو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ازوج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يّاك،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طالم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ّك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ؤي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ب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ط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إنن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اخلّيك</w:t>
      </w:r>
      <w:r>
        <w:rPr>
          <w:rFonts w:cs="Simplified Arabic"/>
          <w:sz w:val="32"/>
          <w:szCs w:val="32"/>
          <w:rtl w:val="true"/>
          <w:lang w:bidi="ar-QA"/>
        </w:rPr>
        <w:t>-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لأنك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تهت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تعلي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اقطريي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إنن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أرضاك،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وإذ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علّمو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طلب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ب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ط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إنن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أجاريك</w:t>
      </w:r>
      <w:r>
        <w:rPr>
          <w:rFonts w:cs="Simplified Arabic"/>
          <w:sz w:val="32"/>
          <w:szCs w:val="32"/>
          <w:rtl w:val="true"/>
          <w:lang w:bidi="ar-QA"/>
        </w:rPr>
        <w:t xml:space="preserve">-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وإ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صبح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شاعرك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ويّت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تعجبن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زاياك،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وك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شو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ادلّلك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ند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اناديك</w:t>
      </w:r>
      <w:r>
        <w:rPr>
          <w:rFonts w:cs="Simplified Arabic"/>
          <w:sz w:val="32"/>
          <w:szCs w:val="32"/>
          <w:rtl w:val="true"/>
          <w:lang w:bidi="ar-QA"/>
        </w:rPr>
        <w:t xml:space="preserve">-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لأنك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ناص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س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عمر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جميعهو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داياك،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ستهتر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برسال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جفير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م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بيك</w:t>
      </w:r>
      <w:r>
        <w:rPr>
          <w:rFonts w:cs="Simplified Arabic"/>
          <w:sz w:val="32"/>
          <w:szCs w:val="32"/>
          <w:rtl w:val="true"/>
          <w:lang w:bidi="ar-QA"/>
        </w:rPr>
        <w:t>-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ول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حتف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يو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يلادك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ل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حرص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ذكراك،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لماذ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نتص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اب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ط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اذ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وّ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ط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ك</w:t>
      </w:r>
      <w:r>
        <w:rPr>
          <w:rFonts w:cs="Simplified Arabic"/>
          <w:sz w:val="32"/>
          <w:szCs w:val="32"/>
          <w:rtl w:val="true"/>
          <w:lang w:bidi="ar-QA"/>
        </w:rPr>
        <w:t xml:space="preserve">-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نسي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رز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خبز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حليب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وط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عطاك،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تعارض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جفير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تريدن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آ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زوج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بغيك</w:t>
      </w:r>
      <w:r>
        <w:rPr>
          <w:rFonts w:cs="Simplified Arabic"/>
          <w:sz w:val="32"/>
          <w:szCs w:val="32"/>
          <w:rtl w:val="true"/>
          <w:lang w:bidi="ar-QA"/>
        </w:rPr>
        <w:t xml:space="preserve">-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أل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طالب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التساو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ما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دافع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نك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جاك،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وغام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حريّت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بحيات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كا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ستع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فديك</w:t>
      </w:r>
      <w:r>
        <w:rPr>
          <w:rFonts w:cs="Simplified Arabic"/>
          <w:sz w:val="32"/>
          <w:szCs w:val="32"/>
          <w:rtl w:val="true"/>
          <w:lang w:bidi="ar-QA"/>
        </w:rPr>
        <w:t>-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نطر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ندوا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قسو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بعراك،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ك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خلق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تكافؤ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المجتمع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فرص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يك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اتيك</w:t>
      </w:r>
      <w:r>
        <w:rPr>
          <w:rFonts w:cs="Simplified Arabic"/>
          <w:sz w:val="32"/>
          <w:szCs w:val="32"/>
          <w:rtl w:val="true"/>
          <w:lang w:bidi="ar-QA"/>
        </w:rPr>
        <w:t xml:space="preserve">-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ويصنع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سلا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يرفض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قت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حرب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عراك،</w:t>
      </w:r>
    </w:p>
    <w:p>
      <w:pPr>
        <w:pStyle w:val="Normal"/>
        <w:pBdr>
          <w:bottom w:val="double" w:sz="6" w:space="1" w:color="000000"/>
        </w:pBdr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ويمق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ر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تل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ناس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عان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جرح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مهاليك</w:t>
      </w:r>
      <w:r>
        <w:rPr>
          <w:rFonts w:cs="Simplified Arabic"/>
          <w:sz w:val="32"/>
          <w:szCs w:val="32"/>
          <w:rtl w:val="true"/>
          <w:lang w:bidi="ar-QA"/>
        </w:rPr>
        <w:t xml:space="preserve">-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Cs/>
          <w:sz w:val="32"/>
          <w:szCs w:val="32"/>
          <w:lang w:bidi="ar-QA"/>
        </w:rPr>
        <w:t>2012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 xml:space="preserve">- </w:t>
      </w:r>
      <w:r>
        <w:rPr>
          <w:rFonts w:cs="Simplified Arabic"/>
          <w:b/>
          <w:bCs/>
          <w:sz w:val="32"/>
          <w:szCs w:val="32"/>
          <w:lang w:bidi="ar-QA"/>
        </w:rPr>
        <w:t>7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 xml:space="preserve"> -</w:t>
      </w:r>
      <w:r>
        <w:rPr>
          <w:rFonts w:cs="Simplified Arabic"/>
          <w:b/>
          <w:bCs/>
          <w:sz w:val="32"/>
          <w:szCs w:val="32"/>
          <w:lang w:bidi="ar-QA"/>
        </w:rPr>
        <w:t>13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ند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نتركوننتنت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دو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   </w:t>
      </w:r>
      <w:r>
        <w:rPr>
          <w:rFonts w:cs="Simplified Arabic"/>
          <w:b/>
          <w:bCs/>
          <w:sz w:val="32"/>
          <w:szCs w:val="32"/>
          <w:lang w:bidi="ar-QA"/>
        </w:rPr>
        <w:t>21:15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شاهد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دين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دب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يف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نفّذ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أفعال،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محطا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ترو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جنبي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عامل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راقي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يعاملوني</w:t>
      </w:r>
      <w:r>
        <w:rPr>
          <w:rFonts w:cs="Simplified Arabic"/>
          <w:sz w:val="32"/>
          <w:szCs w:val="32"/>
          <w:rtl w:val="true"/>
          <w:lang w:bidi="ar-QA"/>
        </w:rPr>
        <w:t xml:space="preserve">-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شوارع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جميل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وظب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مدود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معبّد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شق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اجبال،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حكوم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حتر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شعبه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ضع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رتاح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يوني</w:t>
      </w:r>
      <w:r>
        <w:rPr>
          <w:rFonts w:cs="Simplified Arabic"/>
          <w:sz w:val="32"/>
          <w:szCs w:val="32"/>
          <w:rtl w:val="true"/>
          <w:lang w:bidi="ar-QA"/>
        </w:rPr>
        <w:t xml:space="preserve">-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عند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بترو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بله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ماذ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حققو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ند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آمال،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تسع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سني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كتب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ه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لكنه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جاوبوني</w:t>
      </w:r>
      <w:r>
        <w:rPr>
          <w:rFonts w:cs="Simplified Arabic"/>
          <w:sz w:val="32"/>
          <w:szCs w:val="32"/>
          <w:rtl w:val="true"/>
          <w:lang w:bidi="ar-QA"/>
        </w:rPr>
        <w:t xml:space="preserve">-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سع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أربعي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نح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نتج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نفط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ي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راح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ال،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ولكنه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حدث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لّ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و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تغاضو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يتجاهلوني</w:t>
      </w:r>
      <w:r>
        <w:rPr>
          <w:rFonts w:cs="Simplified Arabic"/>
          <w:sz w:val="32"/>
          <w:szCs w:val="32"/>
          <w:rtl w:val="true"/>
          <w:lang w:bidi="ar-QA"/>
        </w:rPr>
        <w:t>-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المواط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إمارا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رتاح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عيش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يشع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بدلال،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وعند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ه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ؤتم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خارج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طردوني</w:t>
      </w:r>
      <w:r>
        <w:rPr>
          <w:rFonts w:cs="Simplified Arabic"/>
          <w:sz w:val="32"/>
          <w:szCs w:val="32"/>
          <w:rtl w:val="true"/>
          <w:lang w:bidi="ar-QA"/>
        </w:rPr>
        <w:t xml:space="preserve">-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يقولو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مح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ك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س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ك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سأ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ؤال،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يستاءو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عجبه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قولهو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يتصرفو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صرف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دوني</w:t>
      </w:r>
      <w:r>
        <w:rPr>
          <w:rFonts w:cs="Simplified Arabic"/>
          <w:sz w:val="32"/>
          <w:szCs w:val="32"/>
          <w:rtl w:val="true"/>
          <w:lang w:bidi="ar-QA"/>
        </w:rPr>
        <w:t xml:space="preserve">-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يدلّلو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نافق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مدحه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ثي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دلال،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نزعو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كرفو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د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كان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شيلوني،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قل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روحو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شوفو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بوظب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يف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شقّو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جبال</w:t>
      </w:r>
      <w:r>
        <w:rPr>
          <w:rFonts w:cs="Simplified Arabic"/>
          <w:sz w:val="32"/>
          <w:szCs w:val="32"/>
          <w:rtl w:val="true"/>
          <w:lang w:bidi="ar-QA"/>
        </w:rPr>
        <w:t xml:space="preserve">-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وشوفو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أرصف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راقي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دب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كراس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يجلّسوني،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ابلا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رتّب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كومته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قق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شعبه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طموحهو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آمال</w:t>
      </w:r>
      <w:r>
        <w:rPr>
          <w:rFonts w:cs="Simplified Arabic"/>
          <w:sz w:val="32"/>
          <w:szCs w:val="32"/>
          <w:rtl w:val="true"/>
          <w:lang w:bidi="ar-QA"/>
        </w:rPr>
        <w:t xml:space="preserve">- </w:t>
      </w:r>
    </w:p>
    <w:p>
      <w:pPr>
        <w:pStyle w:val="Normal"/>
        <w:pBdr>
          <w:bottom w:val="double" w:sz="6" w:space="1" w:color="000000"/>
        </w:pBdr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ه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إنن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واط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بسيط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اقطر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ماذ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حبّوني،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Cs/>
          <w:sz w:val="32"/>
          <w:szCs w:val="32"/>
          <w:lang w:bidi="ar-QA"/>
        </w:rPr>
        <w:t>2012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 xml:space="preserve">- </w:t>
      </w:r>
      <w:r>
        <w:rPr>
          <w:rFonts w:cs="Simplified Arabic"/>
          <w:b/>
          <w:bCs/>
          <w:sz w:val="32"/>
          <w:szCs w:val="32"/>
          <w:lang w:bidi="ar-QA"/>
        </w:rPr>
        <w:t>7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 xml:space="preserve"> -</w:t>
      </w:r>
      <w:r>
        <w:rPr>
          <w:rFonts w:cs="Simplified Arabic"/>
          <w:b/>
          <w:bCs/>
          <w:sz w:val="32"/>
          <w:szCs w:val="32"/>
          <w:lang w:bidi="ar-QA"/>
        </w:rPr>
        <w:t>15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ند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نتركوننتنت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دو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    </w:t>
      </w:r>
      <w:r>
        <w:rPr>
          <w:rFonts w:cs="Simplified Arabic"/>
          <w:b/>
          <w:bCs/>
          <w:sz w:val="32"/>
          <w:szCs w:val="32"/>
          <w:lang w:bidi="ar-QA"/>
        </w:rPr>
        <w:t>22:57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لق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خاطر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حيات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ج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طر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لك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قدرن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حد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بدلاً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رفعونن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يكرمونن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الأوسم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طاردون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طردون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مساهمت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هي</w:t>
      </w:r>
      <w:r>
        <w:rPr>
          <w:rFonts w:cs="Simplified Arabic"/>
          <w:sz w:val="32"/>
          <w:szCs w:val="32"/>
          <w:rtl w:val="true"/>
          <w:lang w:bidi="ar-QA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جاء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قندهار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ط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أت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عشيرت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قبيلت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عروقه،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وعندهو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شر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عيا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ت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ه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لمدارس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ستقل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طرقها</w:t>
      </w:r>
      <w:r>
        <w:rPr>
          <w:rFonts w:cs="Simplified Arabic"/>
          <w:sz w:val="32"/>
          <w:szCs w:val="32"/>
          <w:rtl w:val="true"/>
          <w:lang w:bidi="ar-QA"/>
        </w:rPr>
        <w:t xml:space="preserve">-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وقا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شغلت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عه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قندهار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راكب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وت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سوقه،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أ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وظف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كوم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ط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ه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ظنونه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ظيفت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ايقها</w:t>
      </w:r>
      <w:r>
        <w:rPr>
          <w:rFonts w:cs="Simplified Arabic"/>
          <w:sz w:val="32"/>
          <w:szCs w:val="32"/>
          <w:rtl w:val="true"/>
          <w:lang w:bidi="ar-QA"/>
        </w:rPr>
        <w:t xml:space="preserve">-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قالو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لك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صفوف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كتظ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مدارس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ستوعب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مغلوقه،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والعد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فص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جاوز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توقعا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زا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نه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تفوّقها</w:t>
      </w:r>
      <w:r>
        <w:rPr>
          <w:rFonts w:cs="Simplified Arabic"/>
          <w:sz w:val="32"/>
          <w:szCs w:val="32"/>
          <w:rtl w:val="true"/>
          <w:lang w:bidi="ar-QA"/>
        </w:rPr>
        <w:t xml:space="preserve">-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قا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آري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غرف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ستشف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ولاد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زوجت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قندهاري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فاروقه،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وغرف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واح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اعيا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ستشف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م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امل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ملاحقها</w:t>
      </w:r>
      <w:r>
        <w:rPr>
          <w:rFonts w:cs="Simplified Arabic"/>
          <w:sz w:val="32"/>
          <w:szCs w:val="32"/>
          <w:rtl w:val="true"/>
          <w:lang w:bidi="ar-QA"/>
        </w:rPr>
        <w:t xml:space="preserve">-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ول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ترك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ط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إل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أضرب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طعا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ذوقه،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واوراق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ثباتا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هويت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قندهاري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اتلفه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حرقها</w:t>
      </w:r>
      <w:r>
        <w:rPr>
          <w:rFonts w:cs="Simplified Arabic"/>
          <w:sz w:val="32"/>
          <w:szCs w:val="32"/>
          <w:rtl w:val="true"/>
          <w:lang w:bidi="ar-QA"/>
        </w:rPr>
        <w:t xml:space="preserve">-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سأدّع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ن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دو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وثائق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ع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ند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صبح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سروقه،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والل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عل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ي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صبح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آ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ربم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حد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رقها</w:t>
      </w:r>
      <w:r>
        <w:rPr>
          <w:rFonts w:cs="Simplified Arabic"/>
          <w:sz w:val="32"/>
          <w:szCs w:val="32"/>
          <w:rtl w:val="true"/>
          <w:lang w:bidi="ar-QA"/>
        </w:rPr>
        <w:t xml:space="preserve">-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اعطن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أرض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سلف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بناء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اطعم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دعم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لمرقوقه،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ل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رجع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فغانستا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بلادك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ستعدي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حرقها</w:t>
      </w:r>
      <w:r>
        <w:rPr>
          <w:rFonts w:cs="Simplified Arabic"/>
          <w:sz w:val="32"/>
          <w:szCs w:val="32"/>
          <w:rtl w:val="true"/>
          <w:lang w:bidi="ar-QA"/>
        </w:rPr>
        <w:t xml:space="preserve">-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سنحص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جوازا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سف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ل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بق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ثياب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مزق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مشقوقه،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حقوق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انسا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ادم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ط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مطالب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نرفقها</w:t>
      </w:r>
      <w:r>
        <w:rPr>
          <w:rFonts w:cs="Simplified Arabic"/>
          <w:sz w:val="32"/>
          <w:szCs w:val="32"/>
          <w:rtl w:val="true"/>
          <w:lang w:bidi="ar-QA"/>
        </w:rPr>
        <w:t xml:space="preserve">-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إبوظائف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كومي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اعيال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نأك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إيرا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نبوقه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pBdr>
          <w:bottom w:val="double" w:sz="6" w:space="1" w:color="000000"/>
        </w:pBdr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لدك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اقطر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شتغ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اطو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إلّ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ركب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ايقها</w:t>
      </w:r>
      <w:r>
        <w:rPr>
          <w:rFonts w:cs="Simplified Arabic"/>
          <w:sz w:val="32"/>
          <w:szCs w:val="32"/>
          <w:rtl w:val="true"/>
          <w:lang w:bidi="ar-QA"/>
        </w:rPr>
        <w:t xml:space="preserve">-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17-07-201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ند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نتركونتنينت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و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32"/>
          <w:szCs w:val="32"/>
          <w:lang w:bidi="ar-EG"/>
        </w:rPr>
        <w:t>20:25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لما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غن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سوّل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لما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ط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جنب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تساعدو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طا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لبّسو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تر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عق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تجلّسو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دران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قاعد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خ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ك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جار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طال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د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يونه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ا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لما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طوّر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ل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مار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دن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ز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ب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ننف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سوّل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لي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علاج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عطي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عا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آسيوي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ّ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ليج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بن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طان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سوّ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بي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راي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خ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له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كثير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ؤل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لك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ّ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وان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بتسم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ذ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لح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لجفير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صرفات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با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لما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هاج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ح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س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تصر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أّنه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عبان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بن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طال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جوا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ف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و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دا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بع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ّص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لح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ّع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ّ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سران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عائل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ّف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لي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علاج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و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سرا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ينك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ّ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سيوي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قام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يان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ينك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علاجن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زوج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ستشف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لاد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با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عند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لجنا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مستشف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م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حترمن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و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لكنّه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ل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ّ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ب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زا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لما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خل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قطري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ا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جليز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ي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مان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علّمتونن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لي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عرب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خلّ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ا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ابط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خسرا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حلتونن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قاع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بك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علتونن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عيش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زان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pBdr>
          <w:bottom w:val="double" w:sz="6" w:space="1" w:color="000000"/>
        </w:pBdr>
        <w:bidi w:val="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خرج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اس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اهجك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لطا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pBdr>
          <w:bottom w:val="double" w:sz="6" w:space="1" w:color="000000"/>
        </w:pBdr>
        <w:bidi w:val="1"/>
        <w:ind w:left="0" w:right="0" w:hanging="0"/>
        <w:jc w:val="left"/>
        <w:rPr>
          <w:rFonts w:cs="Simplified Arabic"/>
          <w:sz w:val="6"/>
          <w:szCs w:val="6"/>
          <w:lang w:bidi="ar-EG"/>
        </w:rPr>
      </w:pPr>
      <w:r>
        <w:rPr>
          <w:rFonts w:cs="Simplified Arabic"/>
          <w:sz w:val="6"/>
          <w:szCs w:val="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17/07/201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ند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نتركونتننت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و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32"/>
          <w:szCs w:val="32"/>
          <w:lang w:bidi="ar-EG"/>
        </w:rPr>
        <w:t>22:27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ل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ح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طن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ونا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بقاً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دّق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أ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صلا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وناي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زي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موقراط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ساء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كتش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عو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ر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و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رج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فعال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أ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براً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ق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علم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ج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اء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وناي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دث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ح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ي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يل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طور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ج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ونا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ط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ش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جم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ن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سين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ارض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زياء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العظي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رو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ع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إقام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فل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اقص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هظ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غّشي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ؤلاء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ص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تض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ير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ف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70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ن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رلين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زه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ط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ف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ام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ند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وتشست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ط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دن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ي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رت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ام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ح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محت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ؤل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رّاط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خدعوني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ص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و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صلا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اس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عاي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علام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علان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ظام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كتاتور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طلع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رطي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pBdr>
          <w:bottom w:val="double" w:sz="6" w:space="1" w:color="000000"/>
        </w:pBdr>
        <w:bidi w:val="1"/>
        <w:ind w:left="0" w:right="0" w:hanging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وج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ضار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حد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ني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ضار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رب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ياد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ديقت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لاي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حد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يكيه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تر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و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غيث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وارث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زمات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اص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ة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نش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موقراط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حتر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أ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خر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رفض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سلّط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إستبداد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18/07/201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ند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نتركونتننت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و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Simplified Arabic"/>
          <w:b/>
          <w:bCs/>
          <w:sz w:val="32"/>
          <w:szCs w:val="32"/>
          <w:lang w:bidi="ar-EG"/>
        </w:rPr>
        <w:t>22:48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جحو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كر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ي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ف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الحين،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لما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صاف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ت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حكوم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سبو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لومها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ع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ل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علي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ح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لين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يوقظ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ياد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تاح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ئم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قعّد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وم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يصر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وبون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لميذ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اطنين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جّ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عام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فير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بّل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شوم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ق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ظاهر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وبون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ن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ب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قّ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و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ئرت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وم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ق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قطر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درع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م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صين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جرّ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ئو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صرف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فير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تلوم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شو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ي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زع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تل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م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شواطئ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لين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كي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خي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نّ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يو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هاجر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حا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قدوم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جحو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كر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صرّف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ب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احد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ف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فير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نش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مومها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شك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س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ريض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سج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لب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نين،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جالس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ابع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و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ق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طيئ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اً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زوم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تتلاء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ّ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رمت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ر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ين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بين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pBdr>
          <w:bottom w:val="double" w:sz="6" w:space="1" w:color="000000"/>
        </w:pBdr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عك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وّج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شاع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كذ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ب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صومها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18/07/201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ند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تركونتننت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و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Simplified Arabic"/>
          <w:b/>
          <w:bCs/>
          <w:sz w:val="32"/>
          <w:szCs w:val="32"/>
          <w:lang w:bidi="ar-EG"/>
        </w:rPr>
        <w:t>23:21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وّل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موال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دب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جعلت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ل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زين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تشاه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بن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تحت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متردّ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عيون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م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شوار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راق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دي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دب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حتّ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عين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عطيت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ع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لحان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تعطين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ع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حون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م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تجع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شباب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ناس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سعيدين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م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حرمت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كرمت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عطاء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عون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أجان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طلع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يسهر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صب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ستانسين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الإقطري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عا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أت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عند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رجون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م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تس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إقطر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مواط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تسأل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تبين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بعد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تعر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مطلو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تخت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شكوك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ظنون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تدر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نس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طلا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العا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حين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ان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ترك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نصب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ح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سأ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شلون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نس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ذو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إحتياج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خاصّ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عند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عاقين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تك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تق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تمش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حيا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االجفي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دون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أجان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طلع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صح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ممن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اقطريّين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مارس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ف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حساب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نح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حروم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نون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م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تشت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خار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شخا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لعب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رياضيّين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pBdr>
          <w:bottom w:val="double" w:sz="6" w:space="1" w:color="000000"/>
        </w:pBdr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تحتضن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أبنائ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ترفض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تتقبل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حضون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 </w:t>
      </w:r>
    </w:p>
    <w:p>
      <w:pPr>
        <w:pStyle w:val="Normal"/>
        <w:pBdr>
          <w:bottom w:val="double" w:sz="6" w:space="1" w:color="000000"/>
        </w:pBdr>
        <w:bidi w:val="1"/>
        <w:ind w:left="0" w:right="0" w:hanging="0"/>
        <w:jc w:val="left"/>
        <w:rPr>
          <w:rFonts w:cs="Simplified Arabic"/>
          <w:b/>
          <w:b/>
          <w:bCs/>
          <w:sz w:val="8"/>
          <w:szCs w:val="8"/>
          <w:lang w:bidi="ar-QA"/>
        </w:rPr>
      </w:pPr>
      <w:r>
        <w:rPr>
          <w:rFonts w:cs="Simplified Arabic"/>
          <w:b/>
          <w:bCs/>
          <w:sz w:val="8"/>
          <w:szCs w:val="8"/>
          <w:rtl w:val="true"/>
          <w:lang w:bidi="ar-QA"/>
        </w:rPr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ab/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Cs/>
          <w:sz w:val="32"/>
          <w:szCs w:val="32"/>
          <w:lang w:bidi="ar-EG"/>
        </w:rPr>
        <w:t>18/07/201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ند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تركونتننت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و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Simplified Arabic"/>
          <w:b/>
          <w:bCs/>
          <w:sz w:val="32"/>
          <w:szCs w:val="32"/>
          <w:lang w:bidi="ar-EG"/>
        </w:rPr>
        <w:t>23:4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ab/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دّع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ولاد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هض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شير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بات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أشجار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تعاف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ض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ميع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حتا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داو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وص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مشير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ّ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قب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ؤمن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أبرار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ق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بولاد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ختل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ط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صب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غام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ماو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تجمّع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غي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تراكم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نهمر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ط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مطار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تلاق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دي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مشير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تراب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اب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خاو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صب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را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راو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داخ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ج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كنار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تضاع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ف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صب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واط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رك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ف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نيس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راوي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داخ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ي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ل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براه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باك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ج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الد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اطمة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مت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ت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خ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سفي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ن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نش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تع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محر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خا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قطر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نقل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ت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خ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بضائ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الأفر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البحرين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أجدا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وّ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دخ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مطبوع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قطر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ج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صو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بحرين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>) 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البعث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كويتية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بع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مجل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الصح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صدر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واخ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قر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تاس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عش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بدا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قر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عشر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سعود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الك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جلبو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بحرين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 xml:space="preserve">.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12"/>
          <w:szCs w:val="12"/>
          <w:lang w:bidi="ar-QA"/>
        </w:rPr>
      </w:pPr>
      <w:r>
        <w:rPr>
          <w:rFonts w:cs="Simplified Arabic"/>
          <w:b/>
          <w:bCs/>
          <w:sz w:val="12"/>
          <w:szCs w:val="12"/>
          <w:rtl w:val="true"/>
          <w:lang w:bidi="ar-QA"/>
        </w:rPr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eastAsia="Calibri" w:cs="Calibri"/>
          <w:b/>
          <w:bCs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ab/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Cs/>
          <w:sz w:val="32"/>
          <w:szCs w:val="32"/>
          <w:lang w:bidi="ar-EG"/>
        </w:rPr>
        <w:t>19/07/201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ند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تركونتننت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و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Simplified Arabic"/>
          <w:b/>
          <w:bCs/>
          <w:sz w:val="32"/>
          <w:szCs w:val="32"/>
          <w:lang w:bidi="ar-EG"/>
        </w:rPr>
        <w:t>21:46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عمّ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ط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ترك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عا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حزان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ألت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ب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ستنك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نزع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عادي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ب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بوظب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رفّه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فرحان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عند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تجوّ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لاد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نبس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فس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رتا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ي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قول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خط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دي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ب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جلي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عوان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أت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د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ني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ئت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قندهاري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ميّ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تسوّل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متان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ردت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و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ان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مؤسس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يس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و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ي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ح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ستخ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دي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تحق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آر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لعان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واح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د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شك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دّ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نكس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دي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قدّ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ق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جه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بذ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تا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مدان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دّ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و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إنّ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بكي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قدّ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كتب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تعب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صبح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رقان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أ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ذك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سير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صائ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رثي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طّ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ير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رتف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حائط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جدران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اول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بطئ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رك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بكلّ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ر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حتوي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كن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تراج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ما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ط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دفا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كّان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كّان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ه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عزو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ّ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في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ab/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Cs/>
          <w:sz w:val="32"/>
          <w:szCs w:val="32"/>
          <w:lang w:bidi="ar-EG"/>
        </w:rPr>
        <w:t>19/07/201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ند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تركونتننت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و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Simplified Arabic"/>
          <w:b/>
          <w:bCs/>
          <w:sz w:val="32"/>
          <w:szCs w:val="32"/>
          <w:lang w:bidi="ar-EG"/>
        </w:rPr>
        <w:t>21:57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ن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صغ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ال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عث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م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ت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ش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افر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بن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أدر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قتص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رو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ي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نا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مرض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شف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رب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كبر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ناً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ن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ا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ريئ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ها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همت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ر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زوا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ي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صدقتها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أخذ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شي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ثير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ختفت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عد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ءت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خر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يض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كب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ّ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مر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دّع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سنان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ؤلمها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كان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صرخ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جع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نف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ي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ستها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وهمت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زو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ستقبل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جعلت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دف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اتو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بي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سنان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ركت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فلس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ع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شهر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ختف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د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اتور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أن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ح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ليجي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هدفين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سب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هنأ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إيراد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فط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صل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ك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نا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ليج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تّ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اف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ليج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ت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فتح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ستهد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صد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يّ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ق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ث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آخرين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لي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عيش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ت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غلق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عند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سافر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ظم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ري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س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دّيق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فيري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صدّ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غ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اد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هم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عت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ث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ادقين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آ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أن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ر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عر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بناء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رض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ن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الب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إختلاط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لب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نس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روف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سأل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و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ها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و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بر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ت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قول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دو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محاض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ف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ن،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نس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جع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شخا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سوي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كون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اذ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وطيّون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اذّ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حاقيات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د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شير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دوح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ر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كب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كب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س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ي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أحد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غي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جع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ب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تمدّنين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س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تحضرين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كن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فش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ق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لك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ش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عل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طري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صحا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ق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في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ناصرني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ها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س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موت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نخف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ّ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حظ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كوت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حظ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وت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19/07/201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ند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تركونتننت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و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Simplified Arabic"/>
          <w:b/>
          <w:bCs/>
          <w:sz w:val="32"/>
          <w:szCs w:val="32"/>
          <w:lang w:bidi="ar-EG"/>
        </w:rPr>
        <w:t>22:24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صري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ينتخب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ن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ص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كلي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تأك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يفلح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سيحقق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إذ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جا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رف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في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ص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شر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ي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رغ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ظا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فض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ته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نزا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د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ك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يبق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قتص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هزو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تدلّي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نتيج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خ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طا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ياح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راج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طا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نّ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ستثم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ت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ص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كتش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بتلي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متطرّف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حبّ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هواش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معار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اصيا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أن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يعيد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ت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ز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ت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د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وّلي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مدير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ط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اهر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شعر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إطمئن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إرتيا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س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يا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ادم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تنخف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و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قلّي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ختلا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ري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ص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نوني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با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سيتفرّ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مل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فرّ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صدقائ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شملي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د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ن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كتئ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زعل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غ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رتا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رو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ؤو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مو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جع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ض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ري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عتلّي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زد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س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طا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و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تا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شب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شعل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و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ميد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حر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لي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بّ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فس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بح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ني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ص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غا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6"/>
          <w:szCs w:val="6"/>
          <w:lang w:bidi="ar-EG"/>
        </w:rPr>
      </w:pPr>
      <w:r>
        <w:rPr>
          <w:rFonts w:cs="Simplified Arabic"/>
          <w:b/>
          <w:bCs/>
          <w:sz w:val="6"/>
          <w:szCs w:val="6"/>
          <w:rtl w:val="true"/>
          <w:lang w:bidi="ar-EG"/>
        </w:rPr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19/07/201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ند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تركونتننت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و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Simplified Arabic"/>
          <w:b/>
          <w:bCs/>
          <w:sz w:val="32"/>
          <w:szCs w:val="32"/>
          <w:lang w:bidi="ar-EG"/>
        </w:rPr>
        <w:t>23:03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ت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شاغ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شاك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راع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راك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هك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لفّ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هم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ض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ل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ب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م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تراب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تهد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سج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ن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تضر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بعصاك،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عتر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ائرٍ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حاب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ل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حاضر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م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رتب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رتباك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عتر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قول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براه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مس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عصاب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تق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أ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حدا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ريش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سمون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بّاك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صن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د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ف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قود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حطاب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مسام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ستخدم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دقّ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ش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باب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غاب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أ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ش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غاب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خذ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موال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مسين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دّيت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دب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اك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أخذ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يراد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ف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عطي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مج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أنساب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تخ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د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مش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طاك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منتّف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محطّم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أسباب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سباب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عد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مام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منافق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دّاح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راك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م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صفّق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ترك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ضح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ض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ناب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4"/>
          <w:szCs w:val="4"/>
          <w:lang w:bidi="ar-EG"/>
        </w:rPr>
      </w:pPr>
      <w:r>
        <w:rPr>
          <w:rFonts w:cs="Simplified Arabic"/>
          <w:b/>
          <w:bCs/>
          <w:sz w:val="4"/>
          <w:szCs w:val="4"/>
          <w:rtl w:val="true"/>
          <w:lang w:bidi="ar-EG"/>
        </w:rPr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ab/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Cs/>
          <w:sz w:val="32"/>
          <w:szCs w:val="32"/>
          <w:lang w:bidi="ar-EG"/>
        </w:rPr>
        <w:t>20/07/201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ند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تركونتننت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و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Simplified Arabic"/>
          <w:b/>
          <w:bCs/>
          <w:sz w:val="32"/>
          <w:szCs w:val="32"/>
          <w:lang w:bidi="ar-EG"/>
        </w:rPr>
        <w:t>09:4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ب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رصف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زهار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عند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ر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طرا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وار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هاو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لق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ش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صف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ا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نص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ا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ذكار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عند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س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ك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إنا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ربع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ح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ساو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رب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ش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لي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ائ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رج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عم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كبار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زور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م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ب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ل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يا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او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ح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عل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دّا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غير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ذّ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غدّار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ب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هند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عمّ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ر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بد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راو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ره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ت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منافق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صغار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جلد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رجم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ضعي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قدر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تقاو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جأ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سياس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حاسيس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بّ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ار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ح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ندف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لق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اش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عاو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ح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قط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تار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ك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ط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دي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آو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بعد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ل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صديق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يّن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يّار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ر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لد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حتا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عال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تداو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كلّم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و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ق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آخر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شبّ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ار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شل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بواحد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بصحر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يبي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سم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يناو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شعلاقت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ح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حد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بائ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قق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تصار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زع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بي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حر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معار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او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20/07/201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ند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تركونتننت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و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Simplified Arabic"/>
          <w:b/>
          <w:bCs/>
          <w:sz w:val="32"/>
          <w:szCs w:val="32"/>
          <w:lang w:bidi="ar-EG"/>
        </w:rPr>
        <w:t>13:00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سع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ربع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اخذ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ص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ر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ضينا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ار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محطّ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منتّ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الي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رو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صراص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قف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بوجوه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تين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خ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فنا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عط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موال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إدب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جاه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ر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دو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ع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وظب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شرين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قينا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لّ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رج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سق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نزو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مسين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ستين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دارس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قطريّ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ّمنا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ّ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هل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ربع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ه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رم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جو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كن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بعين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هدر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نفقنا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مسئ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ستأج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غر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ا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ناد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جاو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دوده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فع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لاي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وتيل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ند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عا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كلنا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مسئ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آ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عد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مام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اكت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رو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ب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هد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ل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ضيّعنا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ستم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طأ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از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كرر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عو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ستف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ك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في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ميزا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حسنا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ف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م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نت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يام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دو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4702" w:leader="none"/>
          <w:tab w:val="right" w:pos="9404" w:leader="none"/>
        </w:tabs>
        <w:bidi w:val="1"/>
        <w:ind w:left="0" w:right="0" w:firstLine="720"/>
        <w:jc w:val="left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20/07/201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ند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تركونتننت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و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Simplified Arabic"/>
          <w:b/>
          <w:bCs/>
          <w:sz w:val="32"/>
          <w:szCs w:val="32"/>
          <w:lang w:bidi="ar-EG"/>
        </w:rPr>
        <w:t>13:25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غا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رتو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صر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ح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شجار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كون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قطري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بمؤسس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جان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دد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تساو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أ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ائد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غا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دّم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عذار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قول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ستخدمنا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دم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يدجي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علن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او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حقق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برا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ديث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بنا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و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انتصار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مّر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ل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ناصرّ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عل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وا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ر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تساو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ض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ند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حمي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ورنيش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ينام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ار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عر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ق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حطّ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او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ضع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نا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نا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ي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شعل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نفجار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إلاّ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عمر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سك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عاو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بنا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تعد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واب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مشير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رك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ار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خطي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طيخ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تكبّ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غر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تقاو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ل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تواض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يّار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غير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جم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ج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ار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ح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معرو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ّ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قراء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كتا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او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بسيار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دو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بات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أزهار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رغ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قص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يخ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رئاس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او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يّ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صب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ج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ل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ح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أقطار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ق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ريق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ه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حد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ساو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ضر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تلاق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جأ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ر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هار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عتر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تكبّ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غر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تقاو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8"/>
          <w:szCs w:val="8"/>
          <w:lang w:bidi="ar-EG"/>
        </w:rPr>
      </w:pPr>
      <w:r>
        <w:rPr>
          <w:rFonts w:cs="Simplified Arabic"/>
          <w:b/>
          <w:bCs/>
          <w:sz w:val="8"/>
          <w:szCs w:val="8"/>
          <w:rtl w:val="true"/>
          <w:lang w:bidi="ar-EG"/>
        </w:rPr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20/07/201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ند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تركونتننت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و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Simplified Arabic"/>
          <w:b/>
          <w:bCs/>
          <w:sz w:val="32"/>
          <w:szCs w:val="32"/>
          <w:lang w:bidi="ar-EG"/>
        </w:rPr>
        <w:t>13:55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ؤيّ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فض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طي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اس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ؤّ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رتق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شع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ائم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تحرّ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و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نص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ط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ر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ج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أنفاس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قّن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ر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ف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ذوّق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رّ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خبر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ا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شاع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ح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ط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احساس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ؤيّ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حا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سعد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سرّ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ترك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شر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ف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ن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كاس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و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ؤ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في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عت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ضرّك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حا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جمّ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ب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وار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قواس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خل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شع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قط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حر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و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برّ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حا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علّم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ياض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فيزي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جع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براس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جع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هند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ب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ا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ف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شه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ّ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نقذ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كتئ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إحبا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نتش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ياس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أن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اي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جع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ظاه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اذ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غرّ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ألّ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أج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ط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عان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ع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إتعاس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نه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إقتص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ط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رتق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تعل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ح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ق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جرّ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خر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غرف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أرف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ل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عطي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اس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بت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ط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أذ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في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ب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رّ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6"/>
          <w:szCs w:val="6"/>
          <w:lang w:bidi="ar-EG"/>
        </w:rPr>
      </w:pPr>
      <w:r>
        <w:rPr>
          <w:rFonts w:cs="Simplified Arabic"/>
          <w:b/>
          <w:bCs/>
          <w:sz w:val="6"/>
          <w:szCs w:val="6"/>
          <w:rtl w:val="true"/>
          <w:lang w:bidi="ar-EG"/>
        </w:rPr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20/07/201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ند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تركونتننت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و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Simplified Arabic"/>
          <w:b/>
          <w:bCs/>
          <w:sz w:val="32"/>
          <w:szCs w:val="32"/>
          <w:lang w:bidi="ar-EG"/>
        </w:rPr>
        <w:t>15:46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ّل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ح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ه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تبذ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ها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اني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شتغ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وط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طوّ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اع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قو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كن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فع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ك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ا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مرد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عصينا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ا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خر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مدح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دّ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مّ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و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ّم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عيال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إسلو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راد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رضا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ق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حل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أ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شهو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ق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ينت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ف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و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م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مش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فا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طالب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تعه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ريد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نق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هو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حد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تخ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هت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شع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رعا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ضربن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عطي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ان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ا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دو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طّم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يار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ارس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خري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هددنا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طال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نيت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حتيّ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اق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بأ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و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20/07/201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ند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تركونتننت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و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Simplified Arabic"/>
          <w:b/>
          <w:bCs/>
          <w:sz w:val="32"/>
          <w:szCs w:val="32"/>
          <w:lang w:bidi="ar-EG"/>
        </w:rPr>
        <w:t>16:03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ندم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ع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ؤيد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تغلّي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اهد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رك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بع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م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يض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ص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زكّ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صلّي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سا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سال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كر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ر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ذب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جرا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فس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ت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بع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دّث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ي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ّ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تشدّد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شع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إرتيا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أن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قدّر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زه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ور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عبّر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ياسم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فلّي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ذوّق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بيع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خرج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را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برا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حد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ع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سلط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م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د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غلّي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واح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ع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لاد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دي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خسرا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ا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ث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را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آخ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شب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يك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ر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شت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بن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وللي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واحد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كفّ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آخر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عتذ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ما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واحد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سمع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في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قط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لي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دّ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ؤو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قطريّ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ك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هو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اح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رك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دّ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ا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هن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بهو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م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تعلّي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ضو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م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ن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مصباح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شتك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ع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حيح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نادراّ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قلّي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رب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شه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سم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د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ء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ذ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رتا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4"/>
          <w:szCs w:val="4"/>
          <w:lang w:bidi="ar-EG"/>
        </w:rPr>
      </w:pPr>
      <w:r>
        <w:rPr>
          <w:rFonts w:cs="Simplified Arabic"/>
          <w:b/>
          <w:bCs/>
          <w:sz w:val="4"/>
          <w:szCs w:val="4"/>
          <w:rtl w:val="true"/>
          <w:lang w:bidi="ar-EG"/>
        </w:rPr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20/07/201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ند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تركونتننت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و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Simplified Arabic"/>
          <w:b/>
          <w:bCs/>
          <w:sz w:val="32"/>
          <w:szCs w:val="32"/>
          <w:lang w:bidi="ar-EG"/>
        </w:rPr>
        <w:t>16:35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شتر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جب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ريع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ليئ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ده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سمن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رتّب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ديق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قطع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غص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منشار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أكل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واك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ازج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فع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براه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ن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تناول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ضرو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ائ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في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إستمر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ال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س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س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طن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أنّ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حر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آخ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ّ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ه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نّ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ساف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شرا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سف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فض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ياض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بدن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د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عر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كر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رّكت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صب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يات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غ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شجن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تحر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م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أجساد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زد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حمر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غسل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أيدي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ياب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زيل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جساد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هن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ص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س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سكّ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ع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نه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اهد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ز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ق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سل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دن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دّع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م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ع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لوط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ريد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تحرك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عمل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ن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قطع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غص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ف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ج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منش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حبون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صبح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حبو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غالي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من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سق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خ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ع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رو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شجار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eastAsia="Calibri" w:cs="Calibri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20/07/201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ند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تركونتننت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و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Simplified Arabic"/>
          <w:b/>
          <w:bCs/>
          <w:sz w:val="32"/>
          <w:szCs w:val="32"/>
          <w:lang w:bidi="ar-EG"/>
        </w:rPr>
        <w:t>17:27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خلّف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ء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وطان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درّس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عرب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وّ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طا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ع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بلاد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ت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رق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لدان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ق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ج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ثبت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اب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واز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سرا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ستضفنا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ح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فض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ق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ئيس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لطان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ب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تّ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ثب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قدّ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خليجي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رها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شك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لط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و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عمان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عند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كرمن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مار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ضدّ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حو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نكرا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عند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بّخ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ظاه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خر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نسيان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كن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عتذ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حود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نكران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نسيا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قل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كويتيّ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غزا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ا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عبان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آ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رف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عتر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جم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قط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يش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كا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دّع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آسيوي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بن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برا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عمّر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لدان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كن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جه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جار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سباك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غ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صن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ستكا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شتغ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سوّ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يئ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عد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كّان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بعد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نك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آسيوي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دور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ستبدّ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سلطا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ّ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ض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رج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عم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برا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بنيان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س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شتغ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ّا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نتظ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زب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ا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الج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زوج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علم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طفال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بمدارس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مجان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نقل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ع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قط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طر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كا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خا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عتذ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شع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ن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آن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كر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كر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قط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كر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راض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وطا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21/07/201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ند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تركونتننت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و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Simplified Arabic"/>
          <w:b/>
          <w:bCs/>
          <w:sz w:val="32"/>
          <w:szCs w:val="32"/>
          <w:lang w:bidi="ar-EG"/>
        </w:rPr>
        <w:t>17:01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ه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ط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ذ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بعين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هت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جمال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تخلّف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ما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حدائ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غط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سئ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هت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شع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مار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صال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ر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وا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بالمو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غذائ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دعم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غذ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ّ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ه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قار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ولت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اما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رتا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بتد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نزو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نفس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تصف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كت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قراه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كتش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سئ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ضح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رجا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اف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ب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فاجأ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فاجاه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واط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ما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كرّ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عايش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دلا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عند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خذ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ئول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خفاه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خط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ل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رك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جي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ادم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ال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نت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ض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لاق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ار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عاد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يّ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اف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مدّا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كذّ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شكال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جاو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خل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ت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اد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اف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مال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قن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أران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غزال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قض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ه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ار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ط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هم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عاف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ر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ط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مزّ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منتّ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اك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ال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طر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اح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لس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21/07/201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ند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تركونتننت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و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Simplified Arabic"/>
          <w:b/>
          <w:bCs/>
          <w:sz w:val="32"/>
          <w:szCs w:val="32"/>
          <w:lang w:bidi="ar-EG"/>
        </w:rPr>
        <w:t>07:25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طوّ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جعل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لسو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لام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رتق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مدارس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روي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ستحقّ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خ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ح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اف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دّا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قدّ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ر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ام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ج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مكافأ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ؤتم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ض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بر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اش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فك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طر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ظلام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إ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ت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ظّ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دو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تعاس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ع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أن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ختل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رأ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حترام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براه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سم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نش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يق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مدح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االجفي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نجع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ا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قام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إ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إنّ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نمس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وقع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جع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ث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ل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ج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وح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دي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هولندي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مستردام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ح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غن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عو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خ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ر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ب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أل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ستاء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تقول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لام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غتاض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جب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ساء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غض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نتّف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ع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سيت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سم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تي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هن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إيدام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بها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مل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حنّ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لبنا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فلف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م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سع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ربع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نت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ف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د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ال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م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وار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ما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اق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شوارع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متلئ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حف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21/07/201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ند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تركونتننت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و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Simplified Arabic"/>
          <w:b/>
          <w:bCs/>
          <w:sz w:val="32"/>
          <w:szCs w:val="32"/>
          <w:lang w:bidi="ar-EG"/>
        </w:rPr>
        <w:t>07:55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حد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سأ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ا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وط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ل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ال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ع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تخ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صالح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وصّ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ندو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كلّ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سأ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ؤال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أ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أوراق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ائم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ايل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في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ف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وخ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سأل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قطري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حبال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ح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بسفين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راع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و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عبر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عند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و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بح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ائج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رتف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د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ت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بمرك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ح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زي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بقوّ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كث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عطاه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ز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رك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رفع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و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ال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اك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اش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ع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قه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كث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ان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ي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بح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هو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ضمو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حوال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رّ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أ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نو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رّ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و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م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ت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وخ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سئ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لا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حّار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بنفس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حال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از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دخّ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عتد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شتم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ضرب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كنّ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بط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تز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ابدّ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صر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ح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عتدال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سك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دّ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غل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شاه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عي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ر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زع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حّ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ب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ترك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رتا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ال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أ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بع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ر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شويّ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م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عط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عط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منح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زيد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ل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ل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ز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تا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عط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بقّ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ع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صب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ؤ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في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بال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تق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لم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عل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أن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يض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ا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ناص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أ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ك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أجل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قال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اف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ق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عل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ع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وثّق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كتب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21/07/201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ند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تركونتننت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و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Simplified Arabic"/>
          <w:b/>
          <w:bCs/>
          <w:sz w:val="32"/>
          <w:szCs w:val="32"/>
          <w:lang w:bidi="ar-EG"/>
        </w:rPr>
        <w:t>08:15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سع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ربع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نت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ف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د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ال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م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وار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ما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اق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شوارع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متلئ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حف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عند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نا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مرتّ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منسق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ر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م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مّ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وج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ناس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طر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بد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تر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ريد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منح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عيال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ل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اق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مام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عيال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اتدرّسون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بمدار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نجلي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ي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شقر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بعد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طلع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دير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بوزا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عيش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ئام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عيال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مّ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ا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ف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عرض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خطر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طبّق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بدأ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كافؤ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ر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عيش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سجام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ميع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تساوي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د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ف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قو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حضر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بي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س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ميع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م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سل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و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تحضّر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اقي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قطريّ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و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ي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ست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رف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ستسلام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ست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حم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عتر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رف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ري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سه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ست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رف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ر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ذب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قت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ام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دع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نتا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ع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ن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جد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شتغل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ح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21/07/201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ند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تركونتننت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و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Simplified Arabic"/>
          <w:b/>
          <w:bCs/>
          <w:sz w:val="32"/>
          <w:szCs w:val="32"/>
          <w:lang w:bidi="ar-EG"/>
        </w:rPr>
        <w:t>08:40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ا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حافل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ق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برك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ن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رك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تر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رنس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راك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عند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في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در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ند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درك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طا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ر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يّ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قر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شتراك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رك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افل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جلتر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ريطاني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شرك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مي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نس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أعرا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ألو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فهم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دراك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ام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قو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نس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أحرّر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سرك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سأعلّ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أ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نا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قمش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ثي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اخر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حياك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ش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ت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ثار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حرك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صّ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ّذ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هدر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روات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باك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خلّ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جي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ادم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رك،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سئ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ق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أعم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ن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صيا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سباك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شع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قط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هت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بمستقب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مرك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رف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ر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عن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قت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عراك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ف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رك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ق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هجرك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ضّ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بق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صرّ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قوف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افض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حتراك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طلو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تساه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في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تراو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سرك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ؤ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صان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إنتا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رف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ظاه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اذ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شياك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21/07/201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ند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تركونتننت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و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Simplified Arabic"/>
          <w:b/>
          <w:bCs/>
          <w:sz w:val="32"/>
          <w:szCs w:val="32"/>
          <w:lang w:bidi="ar-EG"/>
        </w:rPr>
        <w:t>08:55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في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ظ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شع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جوع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ام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أس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نذا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ديث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م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طر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وضوع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لف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ظ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وقظ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ذه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أسما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نص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ع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قط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داف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فزوع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خر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ان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ا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ق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دّ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قائ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وع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جال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فح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ف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جع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سبا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سيت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رك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ح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صنوع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ت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خش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هن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بضائ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أمتا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ب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غبّ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ح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بعطش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بجوع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ان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جل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ث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أوجا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هدّد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في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ضر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ذب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كس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ضلوع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تهينون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م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ع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اضر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أسما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تهاوشون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بكل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س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عا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سموع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تقول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نت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خالف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عاد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أطبا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شتم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في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حرجون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جعلون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زوع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منع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حتجاجات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عل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نذا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تلت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نب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غص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فروع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ا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د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قوي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قطري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جع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سبا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طل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بدو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ح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زوع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يق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ع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كر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ر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نزا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عط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ساك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حار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وع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ح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ض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بد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زّا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21/07/201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ند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تركونتننت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و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Simplified Arabic"/>
          <w:b/>
          <w:bCs/>
          <w:sz w:val="32"/>
          <w:szCs w:val="32"/>
          <w:lang w:bidi="ar-EG"/>
        </w:rPr>
        <w:t>14:55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يسق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يراني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كومت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ا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سقط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ا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اك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ع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آ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رغ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ج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شو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عب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ألّ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انا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ستم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أب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ل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ادئ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نتظ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عو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ا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ظ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مع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جا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ظ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د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ب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شع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حق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عو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نضر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ع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رف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حكوم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كوا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سئول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كذ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نك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ع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هو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مّ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قدّ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بدا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نا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إنفتا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أ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ائ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نف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قو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علّ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لميذ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وسيق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مسر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بد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رعا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فن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شك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و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ستمت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ف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عو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شجّ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لميذ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ع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ر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جّ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هد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هدا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ر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ياض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لجمبا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ج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شجع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زو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في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طلو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ع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س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طا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از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حرّ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شتغ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بد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نز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رو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ج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جس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رك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اق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مش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شا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علّ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لميذ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ياضيّ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ثب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فس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ثب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جو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21/07/201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ند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تركونتننت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و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Simplified Arabic"/>
          <w:b/>
          <w:bCs/>
          <w:sz w:val="32"/>
          <w:szCs w:val="32"/>
          <w:lang w:bidi="ar-EG"/>
        </w:rPr>
        <w:t>15:27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نا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قو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تعل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م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نصرك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ه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نا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قبل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فض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فت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رد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في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سام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عذرك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من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عل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نجليز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أطف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قطري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غلا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كب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ظ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اقط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ترك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شاطرك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عل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اق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قدّم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اجنب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منع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قطري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لاّ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ؤ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ح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سي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ر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طرح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شكرك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م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ينفعون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افق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فتر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ع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هّا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دّق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ؤل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شوّه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يرت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سيرت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فترك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جعل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اريخ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سج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صرّف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غ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ئق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ا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فع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ث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عتذ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شع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ان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طب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يعذرك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فع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في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آ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ر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عتذ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شع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دف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تعا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eastAsia="Calibri" w:cs="Calibri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خل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نصح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يض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ذكّرك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ي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طأ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كر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طأ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إعا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21/07/201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ند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تركونتننت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و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Simplified Arabic"/>
          <w:b/>
          <w:bCs/>
          <w:sz w:val="32"/>
          <w:szCs w:val="32"/>
          <w:lang w:bidi="ar-EG"/>
        </w:rPr>
        <w:t>16:43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طال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تزوّج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ز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عيال،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زوج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طال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مّ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عيا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نتم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قبي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ايق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عم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خوال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حد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مّ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حد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ا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نتم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ق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إقطري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تعلّم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بطال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طف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ط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ميع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عتبر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طفا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معت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وم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ّ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في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ال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وزّ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هداي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ب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اذ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عما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ق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طوّ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عد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يخلّ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دلال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أ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سلّ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فر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بلحظت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يرو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ا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رّ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تا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سلّ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غا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ال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غيّ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اك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ائ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صرفات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حوا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حد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ر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ثب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ّ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رّير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بال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زوّ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كره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اه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با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بكف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تربّ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ياض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كيمي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عيال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ق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ثل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زوج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سقّ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عياله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رياض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ا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سلّ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بال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أ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ط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نت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ايش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ال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21/07/201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ند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تركونتننت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و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Simplified Arabic"/>
          <w:b/>
          <w:bCs/>
          <w:sz w:val="32"/>
          <w:szCs w:val="32"/>
          <w:lang w:bidi="ar-EG"/>
        </w:rPr>
        <w:t>19:40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حقق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م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تركو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دموع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جعلو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ط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يع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ا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ركو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ظه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ح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قال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منوع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عل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خفو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ع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أذه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أسما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ر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في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جع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ل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دروع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نوّ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قتص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جع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تعدّ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ضلا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آر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تط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سبوع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شر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لي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ائ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سوّ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بتا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ؤيدون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كب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صغ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فر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جموع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ع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ظه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دعم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زّا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أ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في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شراع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رفوع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براه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د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فّا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ئت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بغ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يئ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فجوع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ّ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خذ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راض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وض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ي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اذرا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اض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را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صغ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آخ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ه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قطوع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ثق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أ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ح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لا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آ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بار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فراح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آقدّ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شموع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رح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لاد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أراض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وسا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22/07/201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ند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تركونتننت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و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Simplified Arabic"/>
          <w:b/>
          <w:bCs/>
          <w:sz w:val="32"/>
          <w:szCs w:val="32"/>
          <w:lang w:bidi="ar-EG"/>
        </w:rPr>
        <w:t>07:01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eastAsia="Calibri" w:cs="Calibri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ر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شير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سان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عط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ج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طل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لاء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ب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ر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افع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ظار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واكب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حظ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ول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أمان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مي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دّ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ما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مّو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ن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م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ن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ن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ع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حسن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نز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زيز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حسنت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حسنت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أنفسكم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ئ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ج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نعه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نز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زيز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صوّر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أ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وركم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تقن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زين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شير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زدانت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ء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ي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مال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جمع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غي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تبعثر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ط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لاك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ماء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أم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أجنح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غيوم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ضغ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صدر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ه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م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تتدف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لال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ي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رفت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شير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ي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أل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زاه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رفت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ر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بل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ستم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لا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غ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غيوم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خترق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نا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ر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شير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قدس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فتح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شير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حواضها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ستدع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يول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ستضاف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دفقات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اتح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اه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دود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ترت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رض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شير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ت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قوق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شقو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تص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جذور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جذ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غ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آب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زمز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شر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لاي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جاج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جر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ي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شير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تسر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ي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ي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ذ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حرين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وقع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ط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حر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آب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ي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ذ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ح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عرف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ليجي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قحا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ح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شير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ب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تحضرين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كع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تمدنين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ت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س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ي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راقيل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اري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مت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آب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زمزم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طعم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مي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شير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اف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قاء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23/07/201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ند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تركونتننت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و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Simplified Arabic"/>
          <w:b/>
          <w:bCs/>
          <w:sz w:val="32"/>
          <w:szCs w:val="32"/>
          <w:lang w:bidi="ar-EG"/>
        </w:rPr>
        <w:t>14:45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eastAsia="Calibri" w:cs="Calibri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تصب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كفنلاند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الدانمار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انّ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رف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شكوا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طال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مسؤ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طوّر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ع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خ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نقو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قاط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فع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شيئ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أج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وط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يجفا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يك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يستم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حتّ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تأ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ردو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يأ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إب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إبراه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تع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ق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آ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مخل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لاقطري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حبّ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يشتغ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مار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جحو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خفي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جفي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جاء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سلّ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غا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أ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شا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أ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بار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يصوّ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نفس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عا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حت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ثب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جو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احد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ق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لأس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عند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ب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ين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جفينا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واحد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ك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تأني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ضم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أن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ار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ض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وط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جحو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ق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جفي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إ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ص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خطأ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بدا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هك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سع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بجهود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متواص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مستمر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محمو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احد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عتر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ق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صب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عند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ؤتم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جفي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جا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تكلّ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مسؤ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نزع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ق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تصريح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ردو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م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غن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ل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عا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ترفع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و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ترعا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تجع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ل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نفت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تعدّ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موار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ستم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لأب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سعو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م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تك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سي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تستم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درب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خطا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تعدّ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إقطري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سو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ع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تحق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لجفي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عهو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تعلّ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أطف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دار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إنجليز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تعل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راق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تركنا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تعلّم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يزي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كيمي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تجع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ن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شع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ثب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جو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23/07/201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ند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تركونتننت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و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Simplified Arabic"/>
          <w:b/>
          <w:bCs/>
          <w:sz w:val="32"/>
          <w:szCs w:val="32"/>
          <w:lang w:bidi="ar-EG"/>
        </w:rPr>
        <w:t>15:20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م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زوج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تؤ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عرّ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نفس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لهلاك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قتر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ن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ل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سأبعد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أصدّ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ل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حبّ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ل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عشق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ل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ق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هواك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م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تناص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جفي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النصائ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مدّ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يق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تعال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ع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تقدّ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وج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مام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هناك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إ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تشجّ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ب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إ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إن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اردّ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تن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ن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تزوّجت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ل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تن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ناك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أهاجر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طال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تناص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نّ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ز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هدّ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بعد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تعتر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قال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ص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ذاك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معق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طل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ن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تتجاو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حدّ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ك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هتمّ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البل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ابع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جان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وروب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ذاك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هتمّ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ب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اب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إ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إن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ودّ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ح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تخلّ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رغ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تفا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عاك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م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تردّ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حا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ب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وط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لمستق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عدّك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 xml:space="preserve">-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يدفع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لتقدّ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الأم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تمش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يمش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راك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ه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تكبّر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إنّ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لحص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الاتر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مقبر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ردّ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تذك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رغ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حقّ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ناك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احد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أسر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الأه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عدّ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ب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شعب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لكن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شتراك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ناف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مراوغ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نصح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يردّك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 xml:space="preserve">-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24/07/201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ند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تركونتننت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و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Cs/>
          <w:sz w:val="32"/>
          <w:szCs w:val="32"/>
          <w:lang w:bidi="ar-EG"/>
        </w:rPr>
        <w:t>07:01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ز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لد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حترم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كسّر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يار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غير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جل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ظ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سب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طب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تف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ستوى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طب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قيم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ش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شوائي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بمستو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رتفع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ت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أسف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كبات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ستح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شاه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طب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دائ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د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اق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ب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بوظبي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هنا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ئ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معاي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ني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بإشرا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ه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ختص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حكومه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سأ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يس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خراط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حد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ان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يار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جل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ظ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طب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ثير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غ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تب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ثير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طالب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ل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فع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يئ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إنه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انا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زا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طب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طاب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قاي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تعار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الميا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كسر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ضلا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يار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ع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جل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ظ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زع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ي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آلا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هداي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ان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تواض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س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أفر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ازال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ش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وم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تعبت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ي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طب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غ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طاب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مواصف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مخالف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قانون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البت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منح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س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ستقل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إستحقا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و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يجاب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ح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ت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وض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ح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وسم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قدير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د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وايا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ج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ه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ظف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تزق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تشو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مع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نترن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رسل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سا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آلا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يميل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ناوين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مي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عا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حاصر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كا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بث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ع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ف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ائق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غا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زع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رك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ح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ز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هداي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ج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وظي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وائ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ف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ع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أه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حت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د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وظي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تز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تشو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م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في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طن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24/07/201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ند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تركونتننت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و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Simplified Arabic"/>
          <w:b/>
          <w:bCs/>
          <w:sz w:val="32"/>
          <w:szCs w:val="32"/>
          <w:lang w:bidi="ar-EG"/>
        </w:rPr>
        <w:t>10:32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بتد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قال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مام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جار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هن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كان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يات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م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ول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ش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ظلام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قال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بولاد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ضاع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ف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كل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ح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ل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حي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ّك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ندق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ذك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ك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عام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تكلّم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ن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ديث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وز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عق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حترم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رف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كراه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يب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بير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رام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خاف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صيبك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تعيش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بأ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ل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تّعظ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كبر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ظنّ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فس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ظام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بعد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كتشف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يا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زائف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مظاه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اذ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هم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تذك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ّ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حد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رف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ر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مقام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تتصرف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كالت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تست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تتظاهر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الصم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تّعظ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جفي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شعار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ح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طريق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سلام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قرأ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يست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ندو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صديق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قلم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 xml:space="preserve">-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داف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شع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اقط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تك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عن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كلام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ق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تعل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اعي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نجليز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الحس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ن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أ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م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تحبّ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شج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العرا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الكل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آخر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الخصام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تعلم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قا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شئ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الح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24/07/201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ند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تركونتننت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و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Simplified Arabic"/>
          <w:b/>
          <w:bCs/>
          <w:sz w:val="32"/>
          <w:szCs w:val="32"/>
          <w:lang w:bidi="ar-EG"/>
        </w:rPr>
        <w:t>18:20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يّ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تّ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صب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ل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تقدّ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مام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داف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قو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أ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طف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و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ع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ل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وار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مي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ح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لام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حا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حر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سئ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ائر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جع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ت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ل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وار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اق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قولي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رام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شار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ئيس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اب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لتو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غل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أن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مدح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تنافق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كون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قرب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ام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إلاّ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أ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غض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زد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ك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شح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قول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وج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ف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ر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ب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م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دّع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ّ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في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خيّ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بمنام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إنّ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وض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عل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وضو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ام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نّ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ص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اع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ك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ل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ر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ختص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مطلو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ّ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تام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ل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شاهد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قط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اد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دعم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سمع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صاي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في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ف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واخ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ظام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تاج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ثب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ستق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عا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فس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ح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افع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بعض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علام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ق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محتاج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ر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تم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لح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كنّ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وجود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ض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ؤدّ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مي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هام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وثّ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ركات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وزنا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حركات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ق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رب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شه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ح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ذ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جساد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رام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ك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ده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جس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ف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ز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م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شح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نّ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عيش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م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تم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قل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إيدام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كن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شرا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كب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يّ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حد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تر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24/07/201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ند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تركونتننت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و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Simplified Arabic"/>
          <w:b/>
          <w:bCs/>
          <w:sz w:val="32"/>
          <w:szCs w:val="32"/>
          <w:lang w:bidi="ar-EG"/>
        </w:rPr>
        <w:t>11:33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ت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خش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حط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هن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مسام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ّا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ب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ح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محي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هن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بر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تمكّ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لاح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دا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قصا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ا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ق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قح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أجي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بره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ب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عطش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صي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آ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إمكان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ناف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وخ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وّ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بر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ّخذ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ج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شا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و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ا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تع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راع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مزّ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بر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آ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أ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سه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ب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يلا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داف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ك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نفذ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بر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هت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كت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قرا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أّ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د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ين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أت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بره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سأ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واطن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قرأ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وميّات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ذكرا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ؤثّ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غ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ّ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ام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بر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داف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ؤتم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رأ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اضر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ان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لا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ؤيّد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شكر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ؤيد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بر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معت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ت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خلّ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بن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كنّ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ا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أن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ست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عط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در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25/07/201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ند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تركونتننت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و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Simplified Arabic"/>
          <w:b/>
          <w:bCs/>
          <w:sz w:val="32"/>
          <w:szCs w:val="32"/>
          <w:lang w:bidi="ar-EG"/>
        </w:rPr>
        <w:t>12:02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ر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ر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ا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راق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ستو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ملس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رغ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صي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مرتّ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معدّ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كل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خز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مشير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رق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طق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وط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فل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نفّس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ل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ضار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رك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عا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تمدّن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اهد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نتش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طلس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راقب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مشير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ع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إتج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صل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ول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ائر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حو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لت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مقوّس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زمز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ء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سق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جي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معتمرين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دّ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ل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بسم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ير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سنس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ء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وحّ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ج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ضدّ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د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حتياج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كفي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أص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أخرس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طر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نه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جل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تحمّ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هم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ه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حد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صوّ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تعكّس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ح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لط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م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خدم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ي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د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واحد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عد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مام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دّ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تلبّس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اه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طردو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ار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ور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آ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جّ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س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فلس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ستف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م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ج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ت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ثا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ر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براه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بجان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شر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جلس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سرقو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ادق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بيّ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ّ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صا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ياط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eastAsia="Calibri" w:cs="Calibri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25/07/201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ند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تركونتننت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و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Simplified Arabic"/>
          <w:b/>
          <w:bCs/>
          <w:sz w:val="32"/>
          <w:szCs w:val="32"/>
          <w:lang w:bidi="ar-EG"/>
        </w:rPr>
        <w:t>12:02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كس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ّ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س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فّ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زجاج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ستكان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خذ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ط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ق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طعم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عطي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ك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تغزّ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تغنّ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ألحان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نش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ي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إذن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ا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ميت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حيي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معت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ط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كن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ركان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مشير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ب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في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تفتّح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ي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في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م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ط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طلع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ان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زمز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صدر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و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جلي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ه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و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إن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كّ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وجّ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هان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نّ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ي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تسر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رض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ذ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د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ني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ف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ول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تقطّر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رقان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ضاع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نتا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شبّ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ع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دخ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لته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يّي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شت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ط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قط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ان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عن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لحق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مو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بق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ب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كرو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نبوذ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عي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سا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رتف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وط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جدران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عرق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رس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يطرد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مؤتم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إسلوب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هي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ستهزئ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بمحار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سط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صغي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متواض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دان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شوّ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صور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عن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شع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ض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حاجز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ي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يني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حاص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اجع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د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نفس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يبق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كان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حا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حطّ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كان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ق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لنا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ي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وي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ر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نذ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تس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إسن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إ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مهان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منع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طب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النش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قصّ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صح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يقط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دي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11/08/201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ند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تركونتننت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و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Simplified Arabic"/>
          <w:b/>
          <w:bCs/>
          <w:sz w:val="32"/>
          <w:szCs w:val="32"/>
          <w:lang w:bidi="ar-EG"/>
        </w:rPr>
        <w:t>23:12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ائ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50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لي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ول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ائض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توقع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ميز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جا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د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لي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ال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ح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ليجي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س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عيدون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قيم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كث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عا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ا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ستمتع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حر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إختلا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ح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كبّل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قي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د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تقال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ف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ك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نا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امعات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ر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ص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ت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ن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لمي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جلترا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هنا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رك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ن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افذ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فتوح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مجئ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ترب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زلهم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ب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ا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ترب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حث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ظل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ب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ح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هيد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ث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ترب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ظلّ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رج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ح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ا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ستخراج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ستيقظ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ندي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سرّ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ثير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زي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تربان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عند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خبر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ترب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مشكل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حضر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بر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خاط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ظل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ص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جسمه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لي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ف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ك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نا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ؤ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ستغف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حي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تج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ا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سوي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مارس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فع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عن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للوا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سحاقي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تحدث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ستضافت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د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و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رك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رشد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ل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ذلك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جمي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صح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قط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كتب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ظاه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بويات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المحا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ل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قضاي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لواط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أ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تبلّ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حد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ختر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شيئ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عندي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 xml:space="preserve">.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ر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يترب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نجلتر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س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يندي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عز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نا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ع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ألح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ين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كان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تخي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ظلّ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عند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ستمت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مقيم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الحريّات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يحتض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ش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عرب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آسيو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يقبل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علن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ين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لق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قب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قط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يجرج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محا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يز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السجن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 xml:space="preserve">.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صطح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يترب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ين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ر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أحلام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ين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نح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ه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نكتئ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قهر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نتعر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مر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سكري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تص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قدام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الغرغرينا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يقطعون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مستشفى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eastAsia="Calibri" w:cs="Calibri"/>
          <w:b/>
          <w:bCs/>
          <w:sz w:val="32"/>
          <w:szCs w:val="32"/>
          <w:rtl w:val="true"/>
          <w:lang w:bidi="ar-QA"/>
        </w:rPr>
        <w:t xml:space="preserve">    </w:t>
      </w:r>
      <w:r>
        <w:rPr>
          <w:rFonts w:cs="Simplified Arabic"/>
          <w:b/>
          <w:bCs/>
          <w:sz w:val="32"/>
          <w:szCs w:val="32"/>
          <w:lang w:bidi="ar-EG"/>
        </w:rPr>
        <w:t>11/08/201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ند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تركونتننت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و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Simplified Arabic"/>
          <w:b/>
          <w:bCs/>
          <w:sz w:val="32"/>
          <w:szCs w:val="32"/>
          <w:lang w:bidi="ar-EG"/>
        </w:rPr>
        <w:t>23:24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ؤرخ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ي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رزو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مل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تا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عدّ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بي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اع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حرّر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بد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يا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براه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فح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06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ض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سم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شه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واخذ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غو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ل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وح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رك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غواص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طواشين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ر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خ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وخ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براه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في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براهيم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ف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05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ر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سم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ض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سم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واخذ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غو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مّ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مّ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براه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ح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بد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في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ر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سم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ئ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شه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ج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ؤلؤ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و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ف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1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لع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وخ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براه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خ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كب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نوخ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براه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في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اج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ؤلؤ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بد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براه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فيري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لي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سمّ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ج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تديّ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م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مو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تدي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قياً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ر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م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ل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براه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اك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ف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1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رتي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مس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ض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ئ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شه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ج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ؤلؤ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وح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ك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ر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وخ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براه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اك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لا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ف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فح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سم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ف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غو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ر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ت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ف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1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ت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زور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خا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ن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تشد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إس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ون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م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ل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براه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اك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ستع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زور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خا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شرين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ج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ؤلؤ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ر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ل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براه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اك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ستع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ن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ع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ح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تج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ؤلؤ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تاج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ا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ستع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ن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ع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بداللطي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انع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11/08/201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ند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تركونتننت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و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Simplified Arabic"/>
          <w:b/>
          <w:bCs/>
          <w:sz w:val="32"/>
          <w:szCs w:val="32"/>
          <w:lang w:bidi="ar-EG"/>
        </w:rPr>
        <w:t>23:51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جفي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سا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ح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ف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الشجون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يعتب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ه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جميع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قار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أبن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اعي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راق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نا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حد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ك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سكون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فرّ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فق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م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أبرا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الأمو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داف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س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البي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الحض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البد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جمي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مواطنون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خ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أر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الشع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نذ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ت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الأخش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الأحط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قد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سنون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سوّ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سو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را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جفي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حب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داف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عن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ولاد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لأعراض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صون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طل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تعل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نجليز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راق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ض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ستق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لأطف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طال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بن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تحت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راق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لمقيم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البدون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أعتب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جمي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عايش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ر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بن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اعيال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 xml:space="preserve">-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ر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حر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إقتص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حت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صب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سكون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أر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ترج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مبادئ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الأهدا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فع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جميع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عاون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احد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قال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ع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لعون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خد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نا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ناف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كذّ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تق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كل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الأقو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شوّ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صو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ق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عن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تطف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ملسون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وّ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بتدأ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هاج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ب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وط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ع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12/08/201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ند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تركونتننت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و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Simplified Arabic"/>
          <w:b/>
          <w:bCs/>
          <w:sz w:val="32"/>
          <w:szCs w:val="32"/>
          <w:lang w:bidi="ar-EG"/>
        </w:rPr>
        <w:t>00:33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شاف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نا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بح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قال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ها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خلاع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تي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كريه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تأ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جمي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موج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عل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كذّا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نمّام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لكن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تدّع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إيم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الطاع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قدّم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طب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ور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تعاير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اتدفّع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ث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تمت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لباق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محادث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عند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داع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تتق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رياض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الفيزي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لكن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تحتر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كذ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الفت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تأتمن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س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إن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غادر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خدّاع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ثل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ش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حت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ل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تّش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عم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الي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يّد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م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ع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ثل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زم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اع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عيد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ب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إبدا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الثقاف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الشج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فق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الأعم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تب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عند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بضاع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كذ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تعام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آخر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غ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ؤت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خ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شيئ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رديئ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عند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صناع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م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معلو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التقن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ك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ستف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ن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وط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فق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مواصف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المقاي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نت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راع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روّ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إشاع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ض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نا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سبّ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كوار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المح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حتّ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ب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س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شرّ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خداع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ثل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ث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ّ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يّد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طير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أمثال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ت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12/08/201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ند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تركونتننت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و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Simplified Arabic"/>
          <w:b/>
          <w:bCs/>
          <w:sz w:val="32"/>
          <w:szCs w:val="32"/>
          <w:lang w:bidi="ar-EG"/>
        </w:rPr>
        <w:t>23:32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جدا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خال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صول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جزي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عربي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نزح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زبار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استقر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ي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عند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كان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زبار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شه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ين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خليج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بعد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قرر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رحل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ساح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ار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سب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قح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الجفاف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هنا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حكم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قابندي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ين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ح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قو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نج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المعرو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خال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ن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حب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رحل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الترحال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سي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بح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نها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حي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ن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رحلت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زب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ساح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فارس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ضرب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سفينت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شراع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ريح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هوج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عاصف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حطم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عظ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جزاءها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لكن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صل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شواطئ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ار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صعو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صطدم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جر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صخري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لكن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تابع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ساحل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نزل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شاطئ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شكر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سلامتهم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ب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را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قصير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تجول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طرا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ساحل،فبد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غ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أهول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ع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ع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مؤن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 xml:space="preserve">.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قرر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إستقر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هنا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بن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أنفس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يوت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ط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الحصى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جمع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ع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ماعز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عمل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تربيتها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استفاد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بن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لحمها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زرع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نخ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عاش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ص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سمك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للع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ج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خال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ص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شر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جزي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عربية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استطاع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طر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عثماني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ن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خاص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نط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إحساء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>).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خال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حكم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منط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شرقي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عر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سمون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خوالد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استمر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حكم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شر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ش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جزي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عرب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خل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قر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تاس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عشر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حت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جاء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قو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إم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مؤسس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لدو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سعودية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 xml:space="preserve">.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المعرو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ب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خال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جود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زب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كان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يناء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هما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في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غاص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لؤلؤ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المي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عذب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تط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ي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ل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الأسماك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ل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ستخ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أجد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خال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راض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زبار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لرع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ج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حطب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للع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جب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آ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س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بن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عمومتنا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ك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عدناني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أبن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قببي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قحطاني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ل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رحب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العتو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عن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قدوم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ساعدناهم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 xml:space="preserve">.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13/08/201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ند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تركونتننت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و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Simplified Arabic"/>
          <w:b/>
          <w:bCs/>
          <w:sz w:val="32"/>
          <w:szCs w:val="32"/>
          <w:lang w:bidi="ar-EG"/>
        </w:rPr>
        <w:t>00:19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ستنكر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بئ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ف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شعل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شعاع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عند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ضاع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نتا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ل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د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اك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ز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طل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لم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غفر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شفاع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ستهز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ب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دع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متح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قرر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كر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براه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ب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اع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يط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ر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عا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ر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غب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عطيت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م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عم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ناع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تصر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فج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ا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ع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ستج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م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و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خض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حم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لب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رّاع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عرف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رغ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تعرّ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ح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منح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ر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عرّ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اع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بت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بح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بئ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بير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ط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ق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آخر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ي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نف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ت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جماع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غض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دّع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براه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بي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ب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ظ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وق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عا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إشاع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ب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زي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ز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شح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س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ؤيد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ثل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خت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ل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ناع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اه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ب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جه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ط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ي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شكال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حد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هل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ف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ك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خ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ناع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ن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تيّ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ك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في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دد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قتص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صدر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ضاع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تشائ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براه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ائ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كلّ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عوب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ح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13/08/201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ند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تركونتننت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و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Simplified Arabic"/>
          <w:b/>
          <w:bCs/>
          <w:sz w:val="32"/>
          <w:szCs w:val="32"/>
          <w:lang w:bidi="ar-EG"/>
        </w:rPr>
        <w:t>00:53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منعون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ك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عم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آ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غل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فون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در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ّ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نوي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صا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خ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ر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ي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ل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ب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إبد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أ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صون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بعد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كتش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ّ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ستغن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ف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الي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تا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ظم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بدا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نون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ن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د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بدا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دي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وا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وص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شاهد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حت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ب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يون،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مش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مارا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وارع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اق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ع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خت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عند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ض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تر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د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شلون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از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سك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سأ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ؤ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قتص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م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ب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لشج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تعدّ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غصون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عند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قتص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يع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أتي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بيع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ف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بوظب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دي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شر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ف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ليئ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فنون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عند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قيم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سول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نجب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ث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عي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سب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جد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مع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ير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جمعون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ستقدم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وائل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مو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eastAsia="Calibri" w:cs="Calibri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3/08/201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ند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تركونتننت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و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Simplified Arabic"/>
          <w:b/>
          <w:bCs/>
          <w:sz w:val="32"/>
          <w:szCs w:val="32"/>
          <w:lang w:bidi="ar-EG"/>
        </w:rPr>
        <w:t>16:25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م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ر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ن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اب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حد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اي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را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ز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كان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ر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بار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ر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راب،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تكافؤ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ر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وض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جهله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م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ميع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ائد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ط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تراب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ي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ني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عم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ح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ع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قط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سا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خال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نياب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حد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و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آخر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سفله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را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ر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ح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غاب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غا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وكيّ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ن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ر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همله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بنفس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يش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ي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حّيّ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اتراب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شجار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قطريّ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نم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د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بسمله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جعل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م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ر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يال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حل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سراب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نك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خ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جهله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ط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قطري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ي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حباب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د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كل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قو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لا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جله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قول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ول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ضر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م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هاب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ّ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اك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ي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صبح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قبله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فجأ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ضاع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نتا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ف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سودّ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حاب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م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ر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نزله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13/08/201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ند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تركونتننت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و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Simplified Arabic"/>
          <w:b/>
          <w:bCs/>
          <w:sz w:val="32"/>
          <w:szCs w:val="32"/>
          <w:lang w:bidi="ar-EG"/>
        </w:rPr>
        <w:t>16:48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لّم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جنب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ورن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جعلون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رتا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ختال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تعلّمون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قط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ل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تخلّ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رجع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دو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خرّج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عد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بير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س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أطب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قطري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جال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أت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منافق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كلّم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ؤتم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رتا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ذوني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ن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جعل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لاد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مال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صدقائ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مريكي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فض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حموني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رر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ك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رجم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ل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فعال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صنع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واط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ليج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غز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جعلوني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آ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حمون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كو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ير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آمال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ستو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لي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بتصرّف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حم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نوني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يّشتون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ت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س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فصول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جال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نعت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بن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شتغل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ب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بوس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جرا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ضعتو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اتّهمتون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أن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مشاك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عتد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ول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علي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عال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نت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ذ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شوّهت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سمع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انترن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عن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نا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عبتو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ه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حرم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اقطري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كورن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تعليم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عال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حرمت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فيزي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الكيمي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تتهمو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eastAsia="Calibri" w:cs="Calibri"/>
          <w:b/>
          <w:bCs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4/08/201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ند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تركونتننت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و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Simplified Arabic"/>
          <w:b/>
          <w:bCs/>
          <w:sz w:val="32"/>
          <w:szCs w:val="32"/>
          <w:lang w:bidi="ar-EG"/>
        </w:rPr>
        <w:t>11:10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شكل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و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ارض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ريطاني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عترض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ر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ص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شج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اصولي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جيبه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شهو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طف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نجليز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ر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خبئ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هدوء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خذ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ق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هب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خ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ملا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اول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نز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سر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سف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ج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ملاق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عترض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ر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ص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شج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ف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ارئ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رتك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ر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اص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ص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وجه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أطفال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ق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خ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ملاق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ك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ملا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رير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سر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ف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له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بيع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واج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ل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ملا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عملا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لي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واج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ك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سر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راهق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غيراً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شر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ط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Cs/>
          <w:sz w:val="32"/>
          <w:szCs w:val="32"/>
          <w:lang w:bidi="ar-EG"/>
        </w:rPr>
        <w:t>8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Cs/>
          <w:sz w:val="32"/>
          <w:szCs w:val="32"/>
          <w:lang w:bidi="ar-EG"/>
        </w:rPr>
        <w:t>201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لا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ت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سوق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سوا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هي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خلي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ه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زينتهن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عند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ق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فر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يئ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م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معرو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ن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ك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تقد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ص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ن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وجئ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عتد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حداه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ح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عض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مز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ياب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نا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جلتر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طعم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أ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ملاق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سمح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ختبئ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نتظ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ن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ملا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أخذ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وز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بي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هباً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ستح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أ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و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ق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جر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سق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زوج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ملا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تموت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م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بيع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أخذ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ز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خص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ص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تو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شج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طف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رق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صطن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أ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ملاق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ضح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تحم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زوج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ملا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قال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س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يأتي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فا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وهم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جل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.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ص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سب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ملاق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سر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أس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قط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ذ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جر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از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ضر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فأس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ع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ج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سق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ملا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موت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زوج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ملا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يض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موت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ليس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دم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ع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صل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جاك؟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14/08/201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ند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تركونتننت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و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Simplified Arabic"/>
          <w:b/>
          <w:bCs/>
          <w:sz w:val="32"/>
          <w:szCs w:val="32"/>
          <w:lang w:bidi="ar-EG"/>
        </w:rPr>
        <w:t>12:03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يد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جفي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ردّ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حرك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جع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ن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س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سه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ب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ي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ك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إنس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حترم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قدرك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ر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حا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رتق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ع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جع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ندي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من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شاعر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فت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درك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حا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عدّ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صا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خ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أج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فاهيت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دلي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حا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علّم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ؤهّ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نوّ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كرك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هاك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ز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حس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ط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رفع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لي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د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كافئ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رق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نار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لسع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جمرك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جعل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هينون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رسلت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واجهون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راسي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ر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ط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س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صن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طرك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فرش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مناف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دا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ب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جه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دي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ّل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ر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يى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مرك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رمت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طف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ظل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ندي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غاب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حم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اخ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ختف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درك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ناص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داف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عتب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فس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زمي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ه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ز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حس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ك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كافئ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هم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مرك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يسأ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هنا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قبر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مش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كر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م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اق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آخ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ي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مرك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قا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ش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تّ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دّ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لي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14/08/201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ند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تركونتننت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و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Simplified Arabic"/>
          <w:b/>
          <w:bCs/>
          <w:sz w:val="32"/>
          <w:szCs w:val="32"/>
          <w:lang w:bidi="ar-EG"/>
        </w:rPr>
        <w:t>17:00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ن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عيش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ق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جلترا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حظات،كان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غي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جب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ضو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مر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عر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ار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ب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طع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ع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يا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نجليز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كن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س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رف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زمي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در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ف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دي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ك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شاه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آث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قد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ش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م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اطئ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لي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ف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ك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نا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رك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رشد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اب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ؤسس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يخ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ي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ز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رام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يعال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نحراف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لوكي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غيب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ك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ستهد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ا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عا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حرا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لوكي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نا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جلتر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رتفع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نو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سب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ض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ت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دي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دع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ك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اتشر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سو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أحبّتها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متلأ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لب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فر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بهج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ك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حب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سومه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ه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لي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ش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غيب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ال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خض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علا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رك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رشدني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لع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إن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صل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طب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ختلا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امع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مدار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موذج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بتدائ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أطفال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كن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اهد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بذ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ه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تطو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ت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ليج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إرتق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أه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ناس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ر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طب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ختلا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يساعد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ي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لوك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ح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نحرافات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يا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مي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دي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تلميذ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 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مري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جلتر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وخ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م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و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ج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بيره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نا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ر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دين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غا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عيد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ك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ح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ح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لو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ننطل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إتج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رك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رد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سط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ا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ستلق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ظ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حد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شج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بير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14/08/201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ند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تركونتننت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و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Simplified Arabic"/>
          <w:b/>
          <w:bCs/>
          <w:sz w:val="32"/>
          <w:szCs w:val="32"/>
          <w:lang w:bidi="ar-EG"/>
        </w:rPr>
        <w:t>23:07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كره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كت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طلق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ضدّ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قاربها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منّ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و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وس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حر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ب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ا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ا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ناص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أ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ع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حق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كاسبها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ل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همّ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ه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ع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غا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هم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لميذ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فوّق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دّ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جبها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شفي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ع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كبر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صبح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تخلّف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مثا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ل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ر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يزي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كيمي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ر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قربها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سمّ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فس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ب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وط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يتصر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كأنّ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ا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ق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جفي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ض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أر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صاحبها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طالب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المكرم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شخصي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كب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وا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حذّرت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بطا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مقنّع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ك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تواجه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عواقبها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تقول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هت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بشئون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همّا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ر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ب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دي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كام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حلو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جوانبها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مستشف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لأجي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قادم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صغي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الأشبا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لكن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كشّر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أستاء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أظهر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لنا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خالبها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قال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ا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علاق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الشع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أعاق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إ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جا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علا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التعل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الجامع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ك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راقبها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طال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تعل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نجليز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لإقطريّ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ستو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عا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نتخب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ك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نج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طالبها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علاق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الحف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ّ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الشوار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مجاور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منزا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بالبن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تحت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ك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بك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علي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يندبها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مثّ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علي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ق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د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نز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ع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هطّا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eastAsia="Calibri" w:cs="Calibri"/>
          <w:b/>
          <w:bCs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4/08/201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ند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تركونتننت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و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Simplified Arabic"/>
          <w:b/>
          <w:bCs/>
          <w:sz w:val="32"/>
          <w:szCs w:val="32"/>
          <w:lang w:bidi="ar-EG"/>
        </w:rPr>
        <w:t>23:58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دخل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طف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قطري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دار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جليز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علها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خر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خرج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ل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ناس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و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شك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نت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عل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بّ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ارتق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تعل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جلها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بتد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تلاميذالاصغ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الي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ج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ستثمر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نا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نتم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اذ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ل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لها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تّخذ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ر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راد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شكر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ما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ك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ك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ب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لها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جعل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ط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صف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نا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يا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أت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ك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ستمتع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اقطري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المقيم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إشجر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ظل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المستثم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أ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يض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وط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يستثم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أمط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جفي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تنز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أراض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إذ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تبلها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تغم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ب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السي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متدفق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تغط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تر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تخف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الشع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ستمت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جميع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اسمين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فلها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نا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شر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الغر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تح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قطر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تجيه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 xml:space="preserve">- 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تألّم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ع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ش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إبسواعد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سم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نشيلها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نرفع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و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عن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ان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انخاط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لائك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ربّ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عالم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انق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ها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ك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نف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الغا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نرغ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ننه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الوط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نرتق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عند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ل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سم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حب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يسع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ها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تخلّ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وط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حتاج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سرع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ج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يستخ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أقل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نص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بري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إيسلها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يحار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خل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وط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ستهزئ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14/08/201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ند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تركونتننت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و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Simplified Arabic"/>
          <w:b/>
          <w:bCs/>
          <w:sz w:val="32"/>
          <w:szCs w:val="32"/>
          <w:lang w:bidi="ar-EG"/>
        </w:rPr>
        <w:t>23:58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ذل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جه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أرتق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إن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س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عاق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ذ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سرق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أفك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الآر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بعد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رفسوني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 xml:space="preserve">-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حاول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ع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طفال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تعل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نجليز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راق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ف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م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ستو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تعل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ناز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دو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حاول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رتق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ب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ك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تفو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السباق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لكن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ط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وق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غ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د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خدعو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قام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إستقب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مناف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مدّا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بوّاق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خار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مؤتم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كان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ب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طردو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قل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ب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وط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قلب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ليئ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نواي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الاشتياق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لكن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همل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رس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ارفض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نّ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سمعو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قل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مّ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تنوّع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اقتص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إ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بق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ريع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معاق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عاق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تنم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فو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عاقو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تعامل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ع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إسلو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ستحقّ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راق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نص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ل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جاء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عن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عتقلو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لفّق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ته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توزي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نشو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سياسيّ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اوراق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زنزا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تحق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هنا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قرر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حبسو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نوّمو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راش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قب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ستخدم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احد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اق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ليئ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الق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الب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حت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مس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نهشو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نص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أ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صائ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حلق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م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السح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ذاق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شو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حقق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ع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توزي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منشو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سياس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تهمو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15/08/201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ند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تركونتننت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و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Simplified Arabic"/>
          <w:b/>
          <w:bCs/>
          <w:sz w:val="32"/>
          <w:szCs w:val="32"/>
          <w:lang w:bidi="ar-EG"/>
        </w:rPr>
        <w:t>23:55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ب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شتغ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جته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ع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ا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ك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ّ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بغ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إن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رض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ت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ف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ر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عل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الجفي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دلّها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ق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ا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ن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دخ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ه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تعلّم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ياض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فيزي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كيمي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شه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ا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اريخ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فض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اذ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خصص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ن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صان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معا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حتا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غلها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قدّر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اف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حت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ب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قدّريه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ر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ر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مر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سه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ليا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خلّها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ح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عد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بت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د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و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فتك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ت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إشراع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ف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هن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حبالها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خش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تص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رك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ح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ار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فّ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م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يطع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جمالها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بعران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صدّ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اق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بل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ا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سا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ص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مشك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حلها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كلّ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دو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داف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تعب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د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ح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سئول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شر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ء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بلّها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تب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سو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ب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ك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ه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مو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همّ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جي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يالها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ننف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نصر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قض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ائ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خلّ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ستو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يراد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غا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نف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فتك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الها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عو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ك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كت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ق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بغ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إن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شت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اج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رغ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نملّها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حفظ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ح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ل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نلوّ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حافظ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15/08/201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ند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تركونتننت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و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Simplified Arabic"/>
          <w:b/>
          <w:bCs/>
          <w:sz w:val="32"/>
          <w:szCs w:val="32"/>
          <w:lang w:bidi="ar-EG"/>
        </w:rPr>
        <w:t>14:20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دّع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از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ت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بمسامير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حطبها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ّ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رّ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ت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هن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رك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ا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يق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تي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رق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صن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سفين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صن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خشبها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الآ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ر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رتق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ب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يرفع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و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لعا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ظنّ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حد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خل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لبل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حبها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يعت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دائر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سئ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ا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ق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جفي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ل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دير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عط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هبها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جعل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ك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دي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دب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رك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ذه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اللآ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مصان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نطل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داخن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هبها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أ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مناط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حر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ت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مفتر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تجع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لد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ثالي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 xml:space="preserve">-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قول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أجان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ن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قطري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عند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ل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نحبها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ان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نحا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نرتق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نرفع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لعلا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ان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نستغل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نب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رض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ك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نحلبها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جعلنا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كسّر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محطّم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إسلو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خ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با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ان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نه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كهرباء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مياه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نحا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نسلبها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كسجين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نلوّ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سماء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هواء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غا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اح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ق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م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أشجار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جميع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ب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ح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حطبها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واح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ق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أر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كلّ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البح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ا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واح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ق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همّ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موجود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رض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عربها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واح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ق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و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قان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س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ث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نا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صاح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معالي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 xml:space="preserve">-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eastAsia="Calibri" w:cs="Calibri"/>
          <w:b/>
          <w:bCs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5/08/201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ند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تركونتننت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و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Simplified Arabic"/>
          <w:b/>
          <w:bCs/>
          <w:sz w:val="32"/>
          <w:szCs w:val="32"/>
          <w:lang w:bidi="ar-EG"/>
        </w:rPr>
        <w:t>14:37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جلّسو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داخ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سج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اجعلو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حبو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معاق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اتعمّد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كلبش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حطّون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حت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هينو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حم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عض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عن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رحم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أذواق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قطري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صلي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قرر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رأف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رحمو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سمح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الور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ق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للكتا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كن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شتاق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ذه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ي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أأ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ملابس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منعو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قض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وق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ك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ده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الز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سباق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ذه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تحق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بعد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زنزان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إيرجعو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ع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ب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وط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عند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ذواق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قال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ع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ن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عارض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هك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كان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تّهمو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فّ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ض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ت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احد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راع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نفاق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بع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مستاء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نّ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صرّ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عتقلو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هتمّ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جدّ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نوخ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داخل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شواق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حاول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ستخرج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ض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شي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ك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حبسو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ك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جرّ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سج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أعر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داخ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ذاق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كالم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هاتفيّ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اح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كان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منعو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ترتا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نفس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تعر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ن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عينا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الأحداق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عر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تّهم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جه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سكي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حرموني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 xml:space="preserve">-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استغرب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جمي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محبوس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متواجد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السج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رفاق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جميع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ستفسر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ع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ب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حت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سجنو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قل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تركو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أ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بع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حوائج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عن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سوّاق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ل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نف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حذائ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ملابس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كان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تركو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تصلّب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فاص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أص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صد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رقب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فتاق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ع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ي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أستق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منز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كان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خلّوني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 xml:space="preserve">-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15/08/201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ند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تركونتننت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و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Simplified Arabic"/>
          <w:b/>
          <w:bCs/>
          <w:sz w:val="32"/>
          <w:szCs w:val="32"/>
          <w:lang w:bidi="ar-EG"/>
        </w:rPr>
        <w:t>17:10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دّع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ّ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قول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ميع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واب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ف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ذه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نس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سئله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في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تواض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بن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س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اب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كنّ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صدّ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بع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عزله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داف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قطري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ه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ناس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حباب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تع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ل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شكله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ك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ح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عر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عا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ئاب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قول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غان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ق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و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زله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جعلون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ه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ناس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قطري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رتاب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طل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جبرو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زله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آر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تط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عن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ث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بر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أسباب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اذ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من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ب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ك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يجعل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ج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زله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وار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طر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ردت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ماراتي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حباب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عت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ب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وفّق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بّ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لم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و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عت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قدّ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ه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ف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واخ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لباب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س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بّ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لم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نذر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ؤنّ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ضم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جعله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ّ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قدّ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ه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نخيل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هضاب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ق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حر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ا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بسخر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بمهزله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جرّ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براه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ا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لذئاب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س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لم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كس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نزله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15/08/201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ند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تركونتننت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و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Simplified Arabic"/>
          <w:b/>
          <w:bCs/>
          <w:sz w:val="32"/>
          <w:szCs w:val="32"/>
          <w:lang w:bidi="ar-EG"/>
        </w:rPr>
        <w:t>17:37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ميت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اخ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ج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شرط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ص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هنت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كتفيت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حترم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واط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عطا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يا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ست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عتبرت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تواج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علتن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ي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قط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و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يت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وار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طم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حف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شكثر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ساج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راد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ن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ت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تكام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نيت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ال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ّ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ير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ف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غا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م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ج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فّق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في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بست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زنزا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حق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ميت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ط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ص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م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ح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وج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ح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ج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اج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م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ت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سحّر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كليت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داف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ح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توقي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تواج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ورن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رست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وافد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حطّيت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مّ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ال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قط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رس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ح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اج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تق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مد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بو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ورن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م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فّ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وفّيت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س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قط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حر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واج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قّ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رس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يت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حق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شتغ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كت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ظيف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بمستشف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م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آج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عا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عل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صح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سمع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صيت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أن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طبّ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قطري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آلا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خرّج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ج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16/08/201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ند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تركونتننت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و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Simplified Arabic"/>
          <w:b/>
          <w:bCs/>
          <w:sz w:val="32"/>
          <w:szCs w:val="32"/>
          <w:lang w:bidi="ar-EG"/>
        </w:rPr>
        <w:t>10:40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ظنن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فس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م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عب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ل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قل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اك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طلع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تكلم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عل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صح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جال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بعد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لق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ب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سلو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صوّر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قل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ل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آ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ا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ب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قوب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نال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ل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ط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قط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ل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تخلّ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دمّ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قل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مي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م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طوّر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مّت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ق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ال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نفع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نت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ف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إنتا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قل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عند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تراج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سوا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رفع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يّالها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تّهم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صّ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ط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قل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جّل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نشط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وثّق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فعالها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في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جو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قل،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سيت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رك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أفرا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ور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اح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الها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كر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ر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عن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مق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سلح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سيو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نصقل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شار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آخر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ع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تق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غ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لالها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و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ل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رف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ب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قتل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ا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واضع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غرّت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قاسات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طوالها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ا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سته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ل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كهرب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عام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قل،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ا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طل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راض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مجّ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جه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تع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نالها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16/08/201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ند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تركونتننت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و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Simplified Arabic"/>
          <w:b/>
          <w:bCs/>
          <w:sz w:val="32"/>
          <w:szCs w:val="32"/>
          <w:lang w:bidi="ar-EG"/>
        </w:rPr>
        <w:t>11:10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جته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ن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فئ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ع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قلوب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واط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حبّ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واض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ء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ر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رف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طر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دع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ّ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ولاد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ز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ث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يا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هبوب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ك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شير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ث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ي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سي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نش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ط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غرّ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بول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ف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صب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رق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عوب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جدّ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بو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حصّ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كث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حبّ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ك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قلب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نف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نا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حبّ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ب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كان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قلوب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رحيمت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عذوب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نا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ش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حبّ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اب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وط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قال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ريح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عطر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 xml:space="preserve">-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اّ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اح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حقد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طف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شتع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قلب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حا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لهوب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قال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ت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م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ت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سم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قال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غرّ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عصف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ت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لحظ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طروب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قال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نّ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طف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أيّ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سي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علي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خطر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 xml:space="preserve">-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زعل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جمي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سك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مشير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عاصم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احزن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دروب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الوا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عذ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يض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زع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انش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شطر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 xml:space="preserve">-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شم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دو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صب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خاط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تل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رم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الجنوب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أصب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شار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كهرب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نول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وس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دوح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سطر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 xml:space="preserve">-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كع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مقدس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طر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الدروب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يس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شير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تحت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م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عذ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زل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بقاع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نقطر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 xml:space="preserve">-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ص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مي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عذ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تح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بح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تسق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شعوب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تلتق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امشير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إسي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زمان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قد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وطر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 xml:space="preserve">-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ند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شدّ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ح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أّ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صبا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ذوب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تغذّ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آب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زمز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ي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جاء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ت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قطر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 xml:space="preserve">-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17/08/201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ند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تركونتننت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و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Simplified Arabic"/>
          <w:b/>
          <w:bCs/>
          <w:sz w:val="32"/>
          <w:szCs w:val="32"/>
          <w:lang w:bidi="ar-EG"/>
        </w:rPr>
        <w:t>23:05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ائم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ظه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ضروس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نياب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شجّعون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ع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سيس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سفله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عرف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خاف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دا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عقاب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صرّف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صرّفات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رّيرت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س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ض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ط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رتجله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ض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صرّ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م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صرّف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اب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ل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ّ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حبّ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حد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ذله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ر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علّ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ف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جليز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عل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حساب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حدّ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و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رس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صع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عتله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ك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ق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عم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صب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تمكّ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رتاب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ه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بر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ضر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بداخ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ج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تنزّله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ترك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ائم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ج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ح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اش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عاب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تنوّم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راش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لي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ب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ق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اعتله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ع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ف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وخ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ت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احطاب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رزالبسم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بها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خل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شكله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قل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برّعات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اقطري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غارم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صرف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اب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تجلّ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دّ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يّ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ج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ب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تبهدله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eastAsia="Calibri" w:cs="Calibri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7/08/201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ند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تركونتننت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و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Simplified Arabic"/>
          <w:b/>
          <w:bCs/>
          <w:sz w:val="32"/>
          <w:szCs w:val="32"/>
          <w:lang w:bidi="ar-EG"/>
        </w:rPr>
        <w:t>23:05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جنب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خر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سه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ع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ديق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حذا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مّ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قط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لاحق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طر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بيك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ك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قار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ائر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شتكا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واط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يش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وّ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يش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ك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ستفس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طر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مش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قط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مش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طيب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ّا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ردّ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قط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طر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جع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هجي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ريد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خت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بذك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بنفس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ّا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ل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في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طر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لف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طر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شفيك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ا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شر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ط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هاك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زا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خ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ل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طعم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بّ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لم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هديك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وّ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و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صن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نفس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صا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تصرّ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أنّ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سئ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تبع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ق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بيك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طر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ا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شتكا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قب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قط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تر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جنب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ن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يك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ستم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انا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شقا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هاك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ا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فت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ط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فديك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ab/>
      </w:r>
      <w:r>
        <w:rPr>
          <w:rFonts w:cs="Simplified Arabic"/>
          <w:b/>
          <w:bCs/>
          <w:sz w:val="32"/>
          <w:szCs w:val="32"/>
          <w:lang w:bidi="ar-EG"/>
        </w:rPr>
        <w:t>17/08/201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ند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تركونتننت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و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Simplified Arabic"/>
          <w:b/>
          <w:bCs/>
          <w:sz w:val="32"/>
          <w:szCs w:val="32"/>
          <w:lang w:bidi="ar-EG"/>
        </w:rPr>
        <w:t>23:25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كلّم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شا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عد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شغول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شاهد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شغ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رياض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سباقي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اقتص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ص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ق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سو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ضعي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شلول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ل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يخ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ص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طالب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بشار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ظي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راق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سو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في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مح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يمقراط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حّول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ح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ؤتم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وجه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شاه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نلاقي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طال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بن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تيّ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اق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دائم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قول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طّمت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وقع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خرّبتو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حاولت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ختراق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دّع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يجع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قطري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جلي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عن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لول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لبّس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دار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نطل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يعلّم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ل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اقي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ل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ت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فضتون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بول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نت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معت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ام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فل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اقي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ختلا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بجام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ؤ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زواج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قبول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ستفدت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ث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م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قي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حا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أ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جامع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دي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عليم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بول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قدّ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اه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جليز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قافت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قطريّ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تلاقي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علّم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عيال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عرّف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شك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طرح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لول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عرف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اريخ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قط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اسل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أس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اول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حراقي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18/08/201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ند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تركونتننت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و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Simplified Arabic"/>
          <w:b/>
          <w:bCs/>
          <w:sz w:val="32"/>
          <w:szCs w:val="32"/>
          <w:lang w:bidi="ar-EG"/>
        </w:rPr>
        <w:t>12:35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م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افع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طري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قل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ح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مل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زير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رك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زير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علام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تدري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8/7/201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تخري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9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تدر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ر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نح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بل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قد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ليفزيو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ح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ي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قمت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هرج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تار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أج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ز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جلّست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طري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يقيّم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و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ماع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شارك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ي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درب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جان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ت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و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معد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لاثمائ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ا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دريبي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شر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طري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ابق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م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رف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تيوس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تيج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ا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خ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ياض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ع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م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ي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فّق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ض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رئ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ها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قال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وزّ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اش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ياس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فك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دع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إصلا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مشارك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ياسي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قام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و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ت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لاث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فر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إلق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ب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كتب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بض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بحوز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راق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ل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تب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فيري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طري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بع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تجد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راق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ه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توقع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جد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خدرات؟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جو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شر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عو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ابق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ختي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لك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م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شار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ج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س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لم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شر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طري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اب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ختي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ج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ز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رّ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غن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خرفان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جلس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باب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ط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يختار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ج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ل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نف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ليا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ؤسس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تخري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جان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أهيل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صبح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هندس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طباء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تساب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ح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طري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بق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ثيران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ضع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ي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ا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ي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لبشات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دي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ربطو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ج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آخ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خدم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ف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لبشات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طلب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ع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ندو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ل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روزر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ندو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رتفعاً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رك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اح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ؤ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ص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آخر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18/08/201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ند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تركونتننت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و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Simplified Arabic"/>
          <w:b/>
          <w:bCs/>
          <w:sz w:val="32"/>
          <w:szCs w:val="32"/>
          <w:lang w:bidi="ar-EG"/>
        </w:rPr>
        <w:t>13:32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eastAsia="Calibri" w:cs="Calibri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كر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دّ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او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غوّاص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س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ول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قال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همّ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ح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طالب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نفي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فراقي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حد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ب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سو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في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حد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لول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واح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صب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نت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مر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اقي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قال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ضر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مشير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ر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ر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كوّن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يول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ت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وخ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براه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صر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بتم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راقي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قال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في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خيّ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قول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ك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ّ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ف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ضاع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بولاد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تدفّ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إشراقي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نّ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غا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ت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لغ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م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ربع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ول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بالغ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ف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بي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ساق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ر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فع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ق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ر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ول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طل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ّ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نف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نترك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خ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قي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ف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دو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ل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ّول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سخر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ّ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كلّم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عد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اد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براقي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قال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يسو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شويّ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شويّ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سيول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ل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كّ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بكبر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شر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ي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ارج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عماق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سأل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ه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زمز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بار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يول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أ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قو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ر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شير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ذو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عراقي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صدقون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أت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معا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فحص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كّ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صول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تكتشف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ّ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ياه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خرج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شير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لاقي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ي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خر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تدف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تجمّ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ج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رك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لخيول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تكوّ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ي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زمز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ر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نس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س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اقي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22/08/201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ند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تركونتننت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و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Simplified Arabic"/>
          <w:b/>
          <w:bCs/>
          <w:sz w:val="32"/>
          <w:szCs w:val="32"/>
          <w:lang w:bidi="ar-EG"/>
        </w:rPr>
        <w:t>19:52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eastAsia="Calibri" w:cs="Calibri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بض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ربع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25/07/201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تص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يل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جلس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رط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رس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مام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سيارتي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ق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قيادت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سر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ائق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ورنيش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طلب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خف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رع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نا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اع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عجل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وج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هم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دي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ّ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ق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ستجواب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نا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رط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آخ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خلف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قل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رئ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كث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تابا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ب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قتراح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خصّ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ر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قتصاد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ا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سياس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داخلا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ؤتم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ب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انا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يواجه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طري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فقد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راكز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صال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جانب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خرج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عل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ضعيف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تناس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حتياج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و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ف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قتادون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ج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رط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صم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كن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فع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يئاّ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و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ن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قل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س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واطن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مس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ش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مائ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ق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جما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خرج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عل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يس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ن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غ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قني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غلب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ما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جنبي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م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نا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ز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الم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دم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ستتأث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هبو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سع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ف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خفي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ي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يجذ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ث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ستثما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جنب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سيجع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قتص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كث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نوع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تان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ؤ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ل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ر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مواطن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طري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ال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عل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نجليز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مي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تك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أجان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أبن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سئولين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ذّر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س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طا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رتف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واطن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نو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ادم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ؤ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شا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ياس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تم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جز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كوم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وف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مو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از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نفا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ض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يا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فاه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دع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كوم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خاص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نا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ضغو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و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يض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دف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تج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خفي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يو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كترث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ك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تّك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قام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صد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م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قب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رّدو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اتفي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كتب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بض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وجد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حوز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راق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ل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فيري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تب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بع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تجد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حوز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ورا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نت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توقع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جد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خدرات؟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22/08/201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ند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تركونتننت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و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Simplified Arabic"/>
          <w:b/>
          <w:bCs/>
          <w:sz w:val="32"/>
          <w:szCs w:val="32"/>
          <w:lang w:bidi="ar-EG"/>
        </w:rPr>
        <w:t>20:24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عظ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نشط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انترن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عر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عان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مضايقات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نفس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جفي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ست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بع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داخلا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خاص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التوظي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خ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اب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عمي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حي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غالب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وظائ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مميز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توز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الواسط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المحسوب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تذه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أخ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قرب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وز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صدق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مد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ع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ابن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عموم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أقرباء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غ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نظ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شهادات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مؤهلاتهم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سب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طالب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تسري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خصخص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بر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الموانئ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المط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القط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الجزي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الجامع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الكل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الاتحاد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رياض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المدار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متميز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أسبا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الأند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رياض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كتار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الوس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مشير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الدي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خد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غا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البتر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الألمنيوم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تق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وزا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بن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باني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أصرحت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تتر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اس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حكوم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لأفر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حي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تصر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علاو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س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ث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س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موظ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ين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شاء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 xml:space="preserve">.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تعج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بع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داخلا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كتابا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ت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قب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ع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س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أربع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Cs/>
          <w:sz w:val="32"/>
          <w:szCs w:val="32"/>
          <w:lang w:bidi="ar-QA"/>
        </w:rPr>
        <w:t>25/07/2012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ته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توزي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نشو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سياس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ناء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لاغ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رق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Cs/>
          <w:sz w:val="32"/>
          <w:szCs w:val="32"/>
          <w:lang w:bidi="ar-QA"/>
        </w:rPr>
        <w:t>528/2012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تق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نا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مرخ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رياض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خاص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حم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أخي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دأت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ض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توظي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جان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ظائ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دا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عا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مستو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ين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ع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قطري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خالي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يدين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 xml:space="preserve">.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ث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آو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أخي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علم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ع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أجان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عر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تقاض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روا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عا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جد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إ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دّاح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خرّاطون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فضائيات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ن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حيل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تقا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مبك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لكن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ازال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تقاض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نف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را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يسكن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حس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دو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فناد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فاخ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ت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أفر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قبيلت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عشيرت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فعل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شيئاً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ل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توج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هنا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ساءل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صحا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ح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إعل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ح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حت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تق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جه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مسئو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نفي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تكذيبها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 xml:space="preserve">.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للع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ناش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جفي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المهت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ش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قطري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حاج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اس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لح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ل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لمضايق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الحب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ك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حد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ي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مشئ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س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أربع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Cs/>
          <w:sz w:val="32"/>
          <w:szCs w:val="32"/>
          <w:lang w:bidi="ar-QA"/>
        </w:rPr>
        <w:t>25/07/2012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 xml:space="preserve">.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eastAsia="Calibri" w:cs="Calibri"/>
          <w:b/>
          <w:bCs/>
          <w:sz w:val="32"/>
          <w:szCs w:val="32"/>
          <w:rtl w:val="true"/>
          <w:lang w:bidi="ar-QA"/>
        </w:rPr>
        <w:t xml:space="preserve"> </w:t>
      </w:r>
      <w:r>
        <w:rPr>
          <w:rFonts w:eastAsia="Calibri" w:cs="Calibri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22/08/201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ند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تركونتننت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و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Simplified Arabic"/>
          <w:b/>
          <w:bCs/>
          <w:sz w:val="32"/>
          <w:szCs w:val="32"/>
          <w:lang w:bidi="ar-EG"/>
        </w:rPr>
        <w:t>20:54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كن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هنا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سج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تحق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شرط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عاص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خم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Cs/>
          <w:sz w:val="32"/>
          <w:szCs w:val="32"/>
          <w:lang w:bidi="ar-QA"/>
        </w:rPr>
        <w:t>26/7/2012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ت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تروي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نشو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سياسي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جردو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هات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سمح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حت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مكال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احد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خذ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شيئ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قلم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الأورا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حوزتي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جلس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ا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حيا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د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ورا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قلم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تع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عيش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د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ق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الأورا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صدق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عم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رفق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حيا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ع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تهمتي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ل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ق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قب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ع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ع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ي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كن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نا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خصخص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قطا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صح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ج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تخفي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عب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ز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ص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خف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تكل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حي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تتم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دو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توف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ئ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ملاي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التنب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شرك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عملا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المتوسط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ضرو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توج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وظفي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عمال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نح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ستشف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خاص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تخ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وافد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تقل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ضغ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مستشف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حكوميه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 xml:space="preserve">.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ه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سب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ك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ك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عا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عام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مجرمين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علم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ن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كن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طال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إقا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نط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طب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شبيه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المنط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صناع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تهيأت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لمستثمر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راغ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قا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شاري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صح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تش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عياد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طب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مستشف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مختب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ملك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قطا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خا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حي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تحو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جهز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طب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تقن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تطو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تضا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ت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موجو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ستشف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حكوم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سأل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نفس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ضر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ح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نا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مرخ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رياض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ك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تق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ع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لاغ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ض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رك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شرط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دي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خليفه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 xml:space="preserve">.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يحد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ان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طالب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خصخص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قطا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صح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خف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تكلف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تقل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عب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ز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ص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توج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عاد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نص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لي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ري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نح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مستشف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العياد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خاص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ك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تسنّ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لمستشف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حكوم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تقد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عنا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فض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عد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ق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مرض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لخل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يئ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تنافس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قطاع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ع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الخا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سيؤ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أخ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تقد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خدم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فض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تكلف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قل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 xml:space="preserve">.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22/08/201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ند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تركونتننت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و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Simplified Arabic"/>
          <w:b/>
          <w:bCs/>
          <w:sz w:val="32"/>
          <w:szCs w:val="32"/>
          <w:lang w:bidi="ar-EG"/>
        </w:rPr>
        <w:t>20:24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خم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Cs/>
          <w:sz w:val="32"/>
          <w:szCs w:val="32"/>
          <w:lang w:bidi="ar-QA"/>
        </w:rPr>
        <w:t>26/7/2012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توق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Cs/>
          <w:sz w:val="32"/>
          <w:szCs w:val="32"/>
          <w:lang w:bidi="ar-QA"/>
        </w:rPr>
        <w:t>00:12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سج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تحق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جردو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عقا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أخذ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نظ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قراء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ني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قل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م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تفعل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هكذا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جفي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ر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ع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حد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قائ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أ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إسم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لان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لان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ذا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لان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قل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داف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عنكم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ا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تهم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شرك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بط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ع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نط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زمي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ا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لان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ن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حفر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طر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ث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توقف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رصفها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ك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تدخ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نز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هنا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علي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تقف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كطرز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و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حف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تعب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نح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يتك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زمي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ثا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يض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ظلومين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ريق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حف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شوار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داخ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غ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رصف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تتسب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عرق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حرك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سير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ك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نتش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غب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الاتر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د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غي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تخطي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الع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عشوائي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داف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عن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كث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جفيري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 xml:space="preserve">. 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لكن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حم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عاملو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إحتر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حا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حد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إساء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شخصي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ك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ن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تركو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حا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دخل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هات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عي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 xml:space="preserve">.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هنا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ثلا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زنزان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مام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م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ؤ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حمام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كن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ب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زنزا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حمام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قضبان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حد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أرض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لاط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نم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راش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ليئ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البق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ستخدم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قب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عش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مساجين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لحا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داخ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جراثيم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نهش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ب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جلدتي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زحف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جراث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شرتي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سأل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نفس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علت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يحد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سب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ن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كن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داف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ها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ري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معيذر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ج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رص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نط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هاجر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كان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ا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يجا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ق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صغي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س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صحر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قاح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مريكا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ن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تم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نف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الغاز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صبح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دي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غرائ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الأرق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قياس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عمر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تجاو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ثلاث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عاماً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ين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نح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ننت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نف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نذ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ع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Cs/>
          <w:sz w:val="32"/>
          <w:szCs w:val="32"/>
          <w:lang w:bidi="ar-QA"/>
        </w:rPr>
        <w:t>1949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نح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نواج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خ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مجا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مهدد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الأوب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داخ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دو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بالشم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الوكر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نستحق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نح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قطري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ذ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نعيش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دو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أسر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نم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الأ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دخل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عالم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 xml:space="preserve">.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24/08/201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ند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تركونتننت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و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Simplified Arabic"/>
          <w:b/>
          <w:bCs/>
          <w:sz w:val="32"/>
          <w:szCs w:val="32"/>
          <w:lang w:bidi="ar-EG"/>
        </w:rPr>
        <w:t>22:03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خم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Cs/>
          <w:sz w:val="32"/>
          <w:szCs w:val="32"/>
          <w:lang w:bidi="ar-QA"/>
        </w:rPr>
        <w:t>26/7/2012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قض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وم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صائم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د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ج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سحور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تذ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عد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طع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نذ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س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أربع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حظ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قب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علي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خذو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رك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شرط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دي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خليف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لتحقيق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جه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ته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توزي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ناش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سياسي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قل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بلاغ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مق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نا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مرخ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رياض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لاغ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كاذب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 xml:space="preserve">.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تركو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ك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ح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نتظ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صي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كن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جهل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هنا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كن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فكر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ه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فعل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أن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كن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تحد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أك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كثير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تعليم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عظ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داخلا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كان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ضرو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شرا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قطا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خا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التعليم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ل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كن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مطال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تخصي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دي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تعليم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تختل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مدي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تعليم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حا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خاص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مؤسس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قطر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مقص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ن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ر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ن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تحت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تكام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أ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ستثم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ج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رغ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نش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شرك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ساه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لتعل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درس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لأطفال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حي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مستثمر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قطا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تعل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خا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سيضخ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سيو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جدي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سو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معرف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سيؤ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خف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عبئ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ملق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دول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حي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سيتج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ثلاثمائ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تلميذ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لمدار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الكل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خاص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سيقل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عبئ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ما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دو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سيخل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ج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منافس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ستؤ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إرتق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التعليم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 xml:space="preserve">.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كن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فك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م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قبض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نشط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رمضان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هنا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حكو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خليج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ق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قب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إصلاحي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شه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رمض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حالي،وان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ي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أسر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جفي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رمضان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لم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رمضان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م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شه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الذات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ن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سمو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شه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فض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ل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شه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قب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حسن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 xml:space="preserve">.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حدث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يس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صل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ارتق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التعليم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تعل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قائ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لغ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انجليز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الرياض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العلوم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استخد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تكنولوجي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تحق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سيلع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دور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تنم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مجت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قطري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دي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شاري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ضخ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كالمط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المين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سدر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جميع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تحتا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مخرج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ن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تقن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سي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قطري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د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إعداد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آ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فوراً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eastAsia="Calibri" w:cs="Calibri"/>
          <w:b/>
          <w:bCs/>
          <w:sz w:val="32"/>
          <w:szCs w:val="32"/>
          <w:rtl w:val="true"/>
          <w:lang w:bidi="ar-QA"/>
        </w:rPr>
        <w:t xml:space="preserve">     </w:t>
      </w:r>
      <w:r>
        <w:rPr>
          <w:rFonts w:cs="Simplified Arabic"/>
          <w:b/>
          <w:bCs/>
          <w:sz w:val="32"/>
          <w:szCs w:val="32"/>
          <w:lang w:bidi="ar-EG"/>
        </w:rPr>
        <w:t>24/08/201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ند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تركونتننت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و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Simplified Arabic"/>
          <w:b/>
          <w:bCs/>
          <w:sz w:val="32"/>
          <w:szCs w:val="32"/>
          <w:lang w:bidi="ar-EG"/>
        </w:rPr>
        <w:t>23:01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نا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رك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رط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لي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م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26/7/2012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ق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ح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ك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ا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حد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لس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تظ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خ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يا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واجه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دع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ق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ا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خ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ياض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ض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تروي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شو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ياسي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ل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نفس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م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وّف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ه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ح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ي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عور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شاه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ب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ائم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زنزا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ل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ضبان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ظ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تابا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خ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راث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فع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ستح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بسي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ذكر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تب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يا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ه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ح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في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قد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شه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ف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غو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ملك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ال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غانم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دم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قد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عت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يكلها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رّ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لاك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فككو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بيع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طبها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عند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عتر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جدا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و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قد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ّ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ح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في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رو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ه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و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نبوك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قام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شرائ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لكها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ت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رج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يحكّ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ص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حال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صدا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صلحوها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تم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م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شار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شترو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تبنه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عن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دار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ث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قاي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حال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ح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د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خ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شبها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صبغوها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وج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قد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خزن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في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وي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ب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ز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ي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نطاس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سفي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قد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حترام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ه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ح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قلطونها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سمح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التق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م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سفن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عند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سنّ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سنّون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تجه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نح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هيرات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>) 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هير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غا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لؤلؤ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بح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خاف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قد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يسحبون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حذ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يرار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سح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سفينه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دقل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ن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راق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دقل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صا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سفينة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ب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نته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صلا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قديم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حتفل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سحب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ي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بحر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رفع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نش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نشر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علم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لبس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بن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ج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عند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بد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الغن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طبول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 xml:space="preserve">.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جلب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قد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خ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لأجداد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حصل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تشغيل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ئ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روبيات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جلب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رب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الم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وفير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إن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قد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خ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سفي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رز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حلال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 xml:space="preserve">.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eastAsia="Calibri" w:cs="Calibri"/>
          <w:b/>
          <w:bCs/>
          <w:sz w:val="32"/>
          <w:szCs w:val="32"/>
          <w:rtl w:val="true"/>
          <w:lang w:bidi="ar-QA"/>
        </w:rPr>
        <w:t xml:space="preserve">      </w:t>
      </w:r>
      <w:r>
        <w:rPr>
          <w:rFonts w:cs="Simplified Arabic"/>
          <w:b/>
          <w:bCs/>
          <w:sz w:val="32"/>
          <w:szCs w:val="32"/>
          <w:lang w:bidi="ar-EG"/>
        </w:rPr>
        <w:t>24/08/201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ند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تركونتننت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و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Simplified Arabic"/>
          <w:b/>
          <w:bCs/>
          <w:sz w:val="32"/>
          <w:szCs w:val="32"/>
          <w:lang w:bidi="ar-EG"/>
        </w:rPr>
        <w:t>23:57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سألو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رج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شرط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خم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Cs/>
          <w:sz w:val="32"/>
          <w:szCs w:val="32"/>
          <w:lang w:bidi="ar-QA"/>
        </w:rPr>
        <w:t>26/07/2012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رك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دي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خليف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منشو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سياس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ت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رد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وض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بلاغ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مق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نا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مرخ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رياضي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قل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ن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نف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ي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قبض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ع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كن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متحدث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رك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صدق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ب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قبل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ي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وم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كن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هنا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دع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صد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قان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تنظ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قوائ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طع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تق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رو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مطاع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لإختيار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 xml:space="preserve">.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ن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كذ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شرط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كن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هنا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الفع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تحد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حلو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عا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سع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حرا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تق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رو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فناد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د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عطائ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خي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آخر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ك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ع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مطاع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سري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تق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م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يض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زب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شر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ي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غازية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 xml:space="preserve">.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طالب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تدخ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جمع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حما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مسته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ابرا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قوائ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ذ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أطع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صح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السع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معتد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ش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فو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وجب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غ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صح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مرتف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سعر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ك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طالب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إبرا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سع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حرا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مو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غذائ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مبا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أسواق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 xml:space="preserve">.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نف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خيم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خضر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دأ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ش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حر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دا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أطف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الإيعا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أولي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ام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توف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جب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صح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التركي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ج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إفط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نف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وض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النس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لمدارس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 xml:space="preserve">.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كن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وج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الخي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خضر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تقريب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س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نشو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سياس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أ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طيخ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دّع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ع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شخ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عرف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رغ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التعر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علي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تق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ض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بلاغ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كاذ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ق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إن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حظ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دخ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نا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مرخي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كي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حظ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نا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دخ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حيا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ق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كي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حظ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ق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نا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عرف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عرفوني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ث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ه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نا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خا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ك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حظ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دخول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إ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نا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حكوم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ع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أمو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دول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فتو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ل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ناس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إ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ض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ث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إشمئزاز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يستفزني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 xml:space="preserve">).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eastAsia="Calibri" w:cs="Calibri"/>
          <w:b/>
          <w:bCs/>
          <w:sz w:val="32"/>
          <w:szCs w:val="32"/>
          <w:rtl w:val="true"/>
          <w:lang w:bidi="ar-QA"/>
        </w:rPr>
        <w:t xml:space="preserve">         </w:t>
      </w:r>
      <w:r>
        <w:rPr>
          <w:rFonts w:cs="Simplified Arabic"/>
          <w:b/>
          <w:bCs/>
          <w:sz w:val="32"/>
          <w:szCs w:val="32"/>
          <w:lang w:bidi="ar-EG"/>
        </w:rPr>
        <w:t>25/08/201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ند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تركونتننت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و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Simplified Arabic"/>
          <w:b/>
          <w:bCs/>
          <w:sz w:val="32"/>
          <w:szCs w:val="32"/>
          <w:lang w:bidi="ar-EG"/>
        </w:rPr>
        <w:t>21:30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شتك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م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26/07/201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فر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رط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حق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عاص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جري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ات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سمح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إجر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كال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ح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جعلو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قط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لم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كن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ل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بع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فر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رط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عب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و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تحد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كتا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صبح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سي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سائ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عترا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اص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ستخ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سائ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ر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زعز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يذائ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عتد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متلكات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ط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صالحهم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كو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ط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دل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عتقا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فع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ك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دع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عترا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لم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إعتبار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ح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كتسب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غي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حد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ي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م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ب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سئول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ؤكد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ؤمن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ح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عب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و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كو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ضد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ال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ار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لتز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قانون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رو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نت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ارض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لم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داع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وضى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ز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اخ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ؤك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زام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ح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ار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أ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التعب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لم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فق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ضواب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فل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ستور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ار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ط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في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رف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خري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هد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إستقرار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4702" w:leader="none"/>
          <w:tab w:val="right" w:pos="940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مطلو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فع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مي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وص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ؤتم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قد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قض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إلغ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ب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حتياط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توقي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عسفي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وجه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ض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ارض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وافع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ياسي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اص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وض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وقي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في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عتب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ختب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حكو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ط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خ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عبير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كي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وقف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تا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تحد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روج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ن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زير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ضائ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بادئ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يمقراطي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Cs/>
          <w:sz w:val="32"/>
          <w:szCs w:val="32"/>
          <w:lang w:bidi="ar-QA"/>
        </w:rPr>
        <w:t>2012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 xml:space="preserve">- </w:t>
      </w:r>
      <w:r>
        <w:rPr>
          <w:rFonts w:cs="Simplified Arabic"/>
          <w:b/>
          <w:bCs/>
          <w:sz w:val="32"/>
          <w:szCs w:val="32"/>
          <w:lang w:bidi="ar-QA"/>
        </w:rPr>
        <w:t>8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Cs/>
          <w:sz w:val="32"/>
          <w:szCs w:val="32"/>
          <w:lang w:bidi="ar-QA"/>
        </w:rPr>
        <w:t>25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ند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نتركوننتنت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دو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   </w:t>
      </w:r>
      <w:r>
        <w:rPr>
          <w:rFonts w:cs="Simplified Arabic"/>
          <w:b/>
          <w:bCs/>
          <w:sz w:val="32"/>
          <w:szCs w:val="32"/>
          <w:lang w:bidi="ar-QA"/>
        </w:rPr>
        <w:t>22:01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قل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لمحققي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و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خميس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ركز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شرط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دين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خليف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ن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وزع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شورا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ياسي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ر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بلاغ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قد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ضد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اد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رخي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رياضي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ن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اتب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صاحب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وقع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س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جفيري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د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زوا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وقع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لغ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Cs w:val="32"/>
          <w:lang w:bidi="ar-QA"/>
        </w:rPr>
        <w:t>84000</w:t>
      </w:r>
      <w:r>
        <w:rPr>
          <w:rFonts w:cs="Simplified Arabic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زائر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أنن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كتب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وراق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أنق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تبت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وقع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م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عد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بدلاً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لق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الأوراق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قمام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إنن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ضعه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كياس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هداي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عطيه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لناس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ج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رويج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نوا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وقع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إلكتروني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عل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ن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كتب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يضاً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ضرور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مارس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تلاميذ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لرياض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دارس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لهذ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إنن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طالب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اليو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طوي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درس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يمارس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طف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رياض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فنو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مسرح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كذلك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طالب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ز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درس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بار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نطلو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قميص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حذاء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رياض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تسنّ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لتلميذ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ركض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لعب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حرية</w:t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د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مارس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رياض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د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زياد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بدان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طلاب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أنن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ري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تج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ط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ارث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صحي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خاص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صبح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دي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عل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سب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كر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عالم</w:t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دارس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حكومي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مستقل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ط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ركز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ضرور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قيا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تماري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رياضي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شك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كبر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لك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اتحادا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رياضي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قو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شراء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رياضيي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جانب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ممارس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رياض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النياب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بناء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طر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الأه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مارس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رياض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ليس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شاهدتها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معظ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كتب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يس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اق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السياسة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أنن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ر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وضوع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ورق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كتبه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ن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قط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ضعه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يس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هدايا</w:t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pBdr>
          <w:bottom w:val="double" w:sz="6" w:space="1" w:color="000000"/>
        </w:pBdr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ديسك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ضع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يس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هداي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الغرض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ترويج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موقع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إلكترون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ذ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ديسك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سخ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الضبط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م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ر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وقع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إلكتروني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وقع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عروف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لجميع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بعل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ؤسسا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دولة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يس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وقع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حظور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فتوح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متاح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جميع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ناس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جزء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بي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واضيع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خص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بيئ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ضرور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رشي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ستهلاك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يا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كهرباء</w:t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Cs w:val="32"/>
          <w:lang w:bidi="ar-QA"/>
        </w:rPr>
        <w:t>2012</w:t>
      </w:r>
      <w:r>
        <w:rPr>
          <w:rFonts w:cs="Simplified Arabic"/>
          <w:sz w:val="32"/>
          <w:szCs w:val="32"/>
          <w:rtl w:val="true"/>
          <w:lang w:bidi="ar-QA"/>
        </w:rPr>
        <w:t xml:space="preserve">- </w:t>
      </w:r>
      <w:r>
        <w:rPr>
          <w:rFonts w:cs="Simplified Arabic"/>
          <w:sz w:val="32"/>
          <w:szCs w:val="32"/>
          <w:lang w:bidi="ar-QA"/>
        </w:rPr>
        <w:t>8</w:t>
      </w:r>
      <w:r>
        <w:rPr>
          <w:rFonts w:cs="Simplified Arabic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Cs w:val="32"/>
          <w:rtl w:val="true"/>
          <w:lang w:bidi="ar-QA"/>
        </w:rPr>
        <w:t>–</w:t>
      </w:r>
      <w:r>
        <w:rPr>
          <w:rFonts w:cs="Simplified Arabic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Cs w:val="32"/>
          <w:lang w:bidi="ar-QA"/>
        </w:rPr>
        <w:t>25</w:t>
      </w:r>
      <w:r>
        <w:rPr>
          <w:rFonts w:cs="Simplified Arabic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Cs w:val="32"/>
          <w:rtl w:val="true"/>
          <w:lang w:bidi="ar-QA"/>
        </w:rPr>
        <w:t>–</w:t>
      </w:r>
      <w:r>
        <w:rPr>
          <w:rFonts w:cs="Simplified Arabic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ندق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نتركوننتنتا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دوح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ط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        </w:t>
      </w:r>
      <w:r>
        <w:rPr>
          <w:rFonts w:cs="Simplified Arabic"/>
          <w:sz w:val="32"/>
          <w:szCs w:val="32"/>
          <w:lang w:bidi="ar-QA"/>
        </w:rPr>
        <w:t>22:39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لق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ن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هناك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ساء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خميس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Cs w:val="32"/>
          <w:lang w:bidi="ar-QA"/>
        </w:rPr>
        <w:t>26/7/2012</w:t>
      </w:r>
      <w:r>
        <w:rPr>
          <w:rFonts w:cs="Simplified Arabic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ركز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شرط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دين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خليف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ندم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امو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التحقيق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ع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واجهون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بلاغ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قد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اد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رخي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رياض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تهمون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أنن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م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توزيع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اشي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ياسية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ل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ه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تكذبون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تصدقو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شخص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دع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ن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دخل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ناد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واب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خلفية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نن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قد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هداي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طريق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ناد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ذ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د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نوات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أ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دخ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سيارت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بواب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رئيسي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عل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رجا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أ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عرف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واب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بوابة</w:t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أهكذ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جزائ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بع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نوا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م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ضيته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تطبيق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قسائ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وف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خيارا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بدائ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كث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جود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لتلاميذ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قطريي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راغبي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حصو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علي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تميز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توفي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سائ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عليمي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مك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ولياء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امو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ختيا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فض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أبناءهم</w:t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لق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دأو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ند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ستقدا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فض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جامعا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أمريكي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ط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هذ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خطأ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يه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بدأو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استقدا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فض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دارس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ابتدائي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إنجليزي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عتمد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دولياً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تعلي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بناء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قطريين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ه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بدأ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تأسيس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م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ست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نوا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ليس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م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تاسع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شر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نة</w:t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دارس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خاص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دولي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لتزم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تدريس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قطريي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لغ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عربي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دي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إسلام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تاريخ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قطري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لذلك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ليس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هناك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هد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هوي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تراث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و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ولياء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امو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قطريي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علمو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ن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ذل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جهداً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بيراً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طبيق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قسائ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كانو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خرجون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سجن</w:t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تميز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يجع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شباب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قطر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رق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أقو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ستكو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رص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ه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سهل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ستتمك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استثمارا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ضخم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ستيعابه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ل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حتاج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نده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دقيق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أ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شي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ولوي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وظيف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قطريين</w:t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pBdr>
          <w:bottom w:val="double" w:sz="6" w:space="1" w:color="000000"/>
        </w:pBdr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شباب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شابا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دو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س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جفير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يحصلو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علي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تخلف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ل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تمكنو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واجه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انهيارا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اقتصادية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سيحالو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تقاع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بكر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سيعانو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إحباط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اكتئاب</w:t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Cs/>
          <w:sz w:val="32"/>
          <w:szCs w:val="32"/>
          <w:lang w:bidi="ar-QA"/>
        </w:rPr>
        <w:t>2012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 xml:space="preserve">- </w:t>
      </w:r>
      <w:r>
        <w:rPr>
          <w:rFonts w:cs="Simplified Arabic"/>
          <w:b/>
          <w:bCs/>
          <w:sz w:val="32"/>
          <w:szCs w:val="32"/>
          <w:lang w:bidi="ar-QA"/>
        </w:rPr>
        <w:t>8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Cs/>
          <w:sz w:val="32"/>
          <w:szCs w:val="32"/>
          <w:lang w:bidi="ar-QA"/>
        </w:rPr>
        <w:t>26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ند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نتركوننتنت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دو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             </w:t>
      </w:r>
      <w:r>
        <w:rPr>
          <w:rFonts w:cs="Simplified Arabic"/>
          <w:b/>
          <w:bCs/>
          <w:sz w:val="32"/>
          <w:szCs w:val="32"/>
          <w:lang w:bidi="ar-QA"/>
        </w:rPr>
        <w:t>22:38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ساع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تاسع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ساء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و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خميس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Cs w:val="32"/>
          <w:lang w:bidi="ar-QA"/>
        </w:rPr>
        <w:t>26/7/2012</w:t>
      </w:r>
      <w:r>
        <w:rPr>
          <w:rFonts w:cs="Simplified Arabic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خذون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سيار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شرط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ركز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خليف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بن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نياب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جاو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لسلا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الدفن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تهم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وزيع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ديسكا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حتويا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ياسية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لك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عظ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حتويا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ديسكا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بار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واضيع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خص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تراث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ه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اكين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خياط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نج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صل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جدت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ب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ص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ن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حم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باك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جد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س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براهي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لا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و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اكين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خياط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دوي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طر</w:t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لق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دأ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جدت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خيط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ثياب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سب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روبيا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قليل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كنته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بتعاث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د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براهي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بحري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يتعل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تجار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شقيقه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حم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حم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صالح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باك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هاج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ط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بحري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سك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ريق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فضال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نامة</w:t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خا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ب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حم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و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كي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شرك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جرونديج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لراديو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ألمانية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و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دخ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راديو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طر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ذ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راديو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جرونديج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ألمان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يعم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بطاري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بيرة</w:t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لق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ستخد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قطريو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راديو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ندم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انو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تجمعو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ول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رب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ي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انع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الجسر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جاو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بي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جد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صالح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باك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جدّ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م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اطمة</w:t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لق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ستخد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أهال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وجا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قصير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معرف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خبا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حرب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عالمي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ثاني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تلق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نشرا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إخباري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ب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ه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رلي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راديو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دلهي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دول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طرف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حرب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قد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صور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رغب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رويجه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فسه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طريق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سائ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علا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وجهة</w:t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لق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ستطاع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ذاعا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وجا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قصير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روج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صور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يجابي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لدانها</w:t>
      </w:r>
      <w:r>
        <w:rPr>
          <w:rFonts w:cs="Simplified Arabic"/>
          <w:sz w:val="32"/>
          <w:szCs w:val="32"/>
          <w:rtl w:val="true"/>
          <w:lang w:bidi="ar-Q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ق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جمع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قطريي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لاستماع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شرح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بث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سياس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تبع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دول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طرف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حرب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ماً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صحفيي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إعلاميي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عاملي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إذاعا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قصير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كونو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تمتعو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حري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امل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ا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دوائ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رقاب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شط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ق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حرب</w:t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pBdr>
          <w:bottom w:val="double" w:sz="6" w:space="1" w:color="000000"/>
        </w:pBdr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استطاع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ب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براهي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حص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كال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جرونديج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ألماني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ط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ساعد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خال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حم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سويق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و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راديوا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تلفزيونيا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بيض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أسو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جرونديج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لماني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طر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تعامل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ع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إذاع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شراء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جهز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سجي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جرونديج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أشرط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لماني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الي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جود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استخدا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ذاع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ط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بث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سج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Cs w:val="32"/>
          <w:rtl w:val="true"/>
          <w:lang w:bidi="ar-QA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شيوخ</w:t>
      </w:r>
      <w:r>
        <w:rPr>
          <w:rFonts w:cs="Simplified Arabic"/>
          <w:sz w:val="32"/>
          <w:szCs w:val="32"/>
          <w:rtl w:val="true"/>
          <w:lang w:bidi="ar-QA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ق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زلون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يار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شرط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أجلسون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بن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نياب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جرمي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نتظ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دور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مقابل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قضاة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أم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قضا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Cs w:val="32"/>
          <w:rtl w:val="true"/>
          <w:lang w:bidi="ar-QA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رب</w:t>
      </w:r>
      <w:r>
        <w:rPr>
          <w:rFonts w:cs="Simplified Arabic"/>
          <w:sz w:val="32"/>
          <w:szCs w:val="32"/>
          <w:rtl w:val="true"/>
          <w:lang w:bidi="ar-QA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تجدي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بس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Cs w:val="32"/>
          <w:lang w:bidi="ar-QA"/>
        </w:rPr>
        <w:t>24</w:t>
      </w:r>
      <w:r>
        <w:rPr>
          <w:rFonts w:cs="Simplified Arabic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اع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خر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مقابل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ياب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دولة</w:t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Cs/>
          <w:sz w:val="32"/>
          <w:szCs w:val="32"/>
          <w:lang w:bidi="ar-QA"/>
        </w:rPr>
        <w:t>2012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 xml:space="preserve">- </w:t>
      </w:r>
      <w:r>
        <w:rPr>
          <w:rFonts w:cs="Simplified Arabic"/>
          <w:b/>
          <w:bCs/>
          <w:sz w:val="32"/>
          <w:szCs w:val="32"/>
          <w:lang w:bidi="ar-QA"/>
        </w:rPr>
        <w:t>8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Cs/>
          <w:sz w:val="32"/>
          <w:szCs w:val="32"/>
          <w:lang w:bidi="ar-QA"/>
        </w:rPr>
        <w:t>26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ند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نتركوننتنت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دو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             </w:t>
      </w:r>
      <w:r>
        <w:rPr>
          <w:rFonts w:cs="Simplified Arabic"/>
          <w:b/>
          <w:bCs/>
          <w:sz w:val="32"/>
          <w:szCs w:val="32"/>
          <w:lang w:bidi="ar-QA"/>
        </w:rPr>
        <w:t>22:43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أخذون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و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خميس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Cs w:val="32"/>
          <w:lang w:bidi="ar-QA"/>
        </w:rPr>
        <w:t>26/7/2012</w:t>
      </w:r>
      <w:r>
        <w:rPr>
          <w:rFonts w:cs="Simplified Arabic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تصف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لي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سيار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شرط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نياب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ج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توقيف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شرط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عاصم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ج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ختلف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سج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سابق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جردون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اعت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هات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جميع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جيوب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تركو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نقو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Cs w:val="32"/>
          <w:rtl w:val="true"/>
          <w:lang w:bidi="ar-QA"/>
        </w:rPr>
        <w:t>(</w:t>
      </w:r>
      <w:r>
        <w:rPr>
          <w:rFonts w:cs="Simplified Arabic"/>
          <w:sz w:val="32"/>
          <w:szCs w:val="32"/>
          <w:lang w:bidi="ar-QA"/>
        </w:rPr>
        <w:t>200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ريال</w:t>
      </w:r>
      <w:r>
        <w:rPr>
          <w:rFonts w:cs="Simplified Arabic"/>
          <w:sz w:val="32"/>
          <w:szCs w:val="32"/>
          <w:rtl w:val="true"/>
          <w:lang w:bidi="ar-QA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أدخلون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سجن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زنزانا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دي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سراي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دي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وق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عضها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مراحيض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بواب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ديدي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دو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قفال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لكن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ستطع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نو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ليل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ثانية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ق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بق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فراش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أك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حم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جراثي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المخد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نهش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رأسي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بقي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زنزانت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ظلم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فك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كتوب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الأوراق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ه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حداث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تعلق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عمار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جفير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براحة</w:t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لق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د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أجدا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راح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جفير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مار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سمه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مار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جفيري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بيع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رز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بسمت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بهارا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حطب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كا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لاك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سف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شترو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ند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شون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Cs w:val="32"/>
          <w:rtl w:val="true"/>
          <w:lang w:bidi="ar-QA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صبغ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سفينة</w:t>
      </w:r>
      <w:r>
        <w:rPr>
          <w:rFonts w:cs="Simplified Arabic"/>
          <w:sz w:val="32"/>
          <w:szCs w:val="32"/>
          <w:rtl w:val="true"/>
          <w:lang w:bidi="ar-QA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نبيع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يضاً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نير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Cs w:val="32"/>
          <w:rtl w:val="true"/>
          <w:lang w:bidi="ar-QA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نيرة</w:t>
      </w:r>
      <w:r>
        <w:rPr>
          <w:rFonts w:cs="Simplified Arabic"/>
          <w:sz w:val="32"/>
          <w:szCs w:val="32"/>
          <w:rtl w:val="true"/>
          <w:lang w:bidi="ar-Q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صبغ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ستخد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صبغ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أخشاب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جوانب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سفينة</w:t>
      </w:r>
      <w:r>
        <w:rPr>
          <w:rFonts w:cs="Simplified Arabic"/>
          <w:sz w:val="32"/>
          <w:szCs w:val="32"/>
          <w:rtl w:val="true"/>
          <w:lang w:bidi="ar-QA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ك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بيع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با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ستخد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ج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رساه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ك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بيع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وا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زا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Cs w:val="32"/>
          <w:rtl w:val="true"/>
          <w:lang w:bidi="ar-QA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زاد</w:t>
      </w:r>
      <w:r>
        <w:rPr>
          <w:rFonts w:cs="Simplified Arabic"/>
          <w:sz w:val="32"/>
          <w:szCs w:val="32"/>
          <w:rtl w:val="true"/>
          <w:lang w:bidi="ar-QA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ؤ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ؤخذ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سفين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دش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Cs w:val="32"/>
          <w:rtl w:val="true"/>
          <w:lang w:bidi="ar-QA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دشة</w:t>
      </w:r>
      <w:r>
        <w:rPr>
          <w:rFonts w:cs="Simplified Arabic"/>
          <w:sz w:val="32"/>
          <w:szCs w:val="32"/>
          <w:rtl w:val="true"/>
          <w:lang w:bidi="ar-Q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دء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وس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غوص</w:t>
      </w:r>
      <w:r>
        <w:rPr>
          <w:rFonts w:cs="Simplified Arabic"/>
          <w:sz w:val="32"/>
          <w:szCs w:val="32"/>
          <w:rtl w:val="true"/>
          <w:lang w:bidi="ar-QA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ك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بيع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أخشاب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ستخد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إسنا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سفين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سحب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هاي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وسم</w:t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لق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كتسب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مار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جفير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سماً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جارياً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موي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سفن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كا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قلاليف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شترو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ند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أخشاب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أحطاب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مسامي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حبا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لازم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إصلاح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قطع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خشبي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كسور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السفن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ك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بيع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فتائ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قطني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س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فتحا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جس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سفينة</w:t>
      </w:r>
      <w:r>
        <w:rPr>
          <w:rFonts w:cs="Simplified Arabic"/>
          <w:sz w:val="32"/>
          <w:szCs w:val="32"/>
          <w:rtl w:val="true"/>
          <w:lang w:bidi="ar-QA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وك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بيع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زيو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شحو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دها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خشاب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حم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Cs w:val="32"/>
          <w:rtl w:val="true"/>
          <w:lang w:bidi="ar-QA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سفينة</w:t>
      </w:r>
      <w:r>
        <w:rPr>
          <w:rFonts w:cs="Simplified Arabic"/>
          <w:sz w:val="32"/>
          <w:szCs w:val="32"/>
          <w:rtl w:val="true"/>
          <w:lang w:bidi="ar-QA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لق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جلب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هن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أقمش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قطني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سميك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تصنع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ه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أشرعة</w:t>
      </w:r>
      <w:r>
        <w:rPr>
          <w:rFonts w:cs="Simplified Arabic"/>
          <w:sz w:val="32"/>
          <w:szCs w:val="32"/>
          <w:rtl w:val="true"/>
          <w:lang w:bidi="ar-Q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ك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شخص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ستطيع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سيي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رحل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داخ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بح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دي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موا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ك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تموي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رحل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شراء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حتاج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سفين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وا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موينية</w:t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pBdr>
          <w:bottom w:val="double" w:sz="6" w:space="1" w:color="000000"/>
        </w:pBdr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لق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صلي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فج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سج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سج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Cs w:val="32"/>
          <w:rtl w:val="true"/>
          <w:lang w:bidi="ar-QA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جماعة</w:t>
      </w:r>
      <w:r>
        <w:rPr>
          <w:rFonts w:cs="Simplified Arabic"/>
          <w:sz w:val="32"/>
          <w:szCs w:val="32"/>
          <w:rtl w:val="true"/>
          <w:lang w:bidi="ar-QA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بعده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د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زنزان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بقي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ستيقظاً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ظه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جمع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توضأ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ستعداداً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صلا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جمع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سج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سج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جاور</w:t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Cs/>
          <w:sz w:val="32"/>
          <w:szCs w:val="32"/>
          <w:lang w:bidi="ar-QA"/>
        </w:rPr>
        <w:t>27/08/2012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ند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نتركونتنت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دو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   </w:t>
      </w:r>
      <w:r>
        <w:rPr>
          <w:rFonts w:cs="Simplified Arabic"/>
          <w:b/>
          <w:bCs/>
          <w:sz w:val="32"/>
          <w:szCs w:val="32"/>
          <w:lang w:bidi="ar-QA"/>
        </w:rPr>
        <w:t>21:28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لق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شعر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الجوع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شدي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و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جمع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ظه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Cs w:val="32"/>
          <w:lang w:bidi="ar-QA"/>
        </w:rPr>
        <w:t>27/7/2012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أ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نها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سج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طوي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صيا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صيف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نته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سادس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ساء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كن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غاضباً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أنن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جد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فس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حبوس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ناء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لاغ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اذب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ل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ك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هناك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شورا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ياسي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دسوس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هداي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قدّمه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لناس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وراق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حتويا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خص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وقع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إلكتروني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تابات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سياس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ه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ليل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تخص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واضيع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عروف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تناوله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صحف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ومي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ًوه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تعلق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مصادر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ري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رأي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ل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تحض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وج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تّاب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نشطاء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ظومت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فكري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ناص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سلا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تسامح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تعايش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حترا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إقليات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أ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س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خطراً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أ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أت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خط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تأخري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صحاب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عقليا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تخلف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متطرفي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عتقدو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ه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حده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ملكو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حقيقة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هؤلاء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كفرو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ؤمني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يرفضو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غي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يستنكرو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رأ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آخر</w:t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لق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طلوب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حكوما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دع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شطاء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سلا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Cs w:val="32"/>
          <w:rtl w:val="true"/>
          <w:lang w:bidi="ar-QA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مثا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س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جفيري</w:t>
      </w:r>
      <w:r>
        <w:rPr>
          <w:rFonts w:cs="Simplified Arabic"/>
          <w:sz w:val="32"/>
          <w:szCs w:val="32"/>
          <w:rtl w:val="true"/>
          <w:lang w:bidi="ar-QA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زج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ه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خلف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قضبا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معظ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نشطاء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وط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عرب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ه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تشددو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متزمتو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قلّم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ج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اشطاً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ث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س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رسالت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كافؤ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فرص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تساو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ما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قانون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لطالم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عتبر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فس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عم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ط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قطريين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قل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لناس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ن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فض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الاً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نسا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أت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ينص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بيلت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عشيرت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أنص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ناس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جميعاً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أ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جميع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قطريي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ه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بيلت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عشيرت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أهل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ناسي</w:t>
      </w:r>
      <w:r>
        <w:rPr>
          <w:rFonts w:cs="Simplified Arabic"/>
          <w:sz w:val="32"/>
          <w:szCs w:val="32"/>
          <w:rtl w:val="true"/>
          <w:lang w:bidi="ar-Q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صو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حض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بدو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بيض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سود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أ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صاحب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نواي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حسنة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لكنن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ج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فس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آ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سج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ينم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ستمتع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كذابو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منافقو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الكافيا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سلمو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هداي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شنط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ؤتمرا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نادق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خمس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جوم</w:t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pBdr>
          <w:bottom w:val="double" w:sz="6" w:space="1" w:color="000000"/>
        </w:pBdr>
        <w:bidi w:val="1"/>
        <w:ind w:left="0" w:right="0" w:hanging="0"/>
        <w:jc w:val="both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لق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رث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ا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ب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براهي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كن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ديراً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طيرا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خليج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عش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عظ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يات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نادق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خمس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جو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كد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مو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ثر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بوفيهات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طو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يات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وزّع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هداي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ناس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آ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ري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ا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كافيا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سلمون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ري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ط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ظيف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سنغفوره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شوارعه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شوارع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سويد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مدارسه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مدارس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نرويج</w:t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Cs/>
          <w:sz w:val="32"/>
          <w:szCs w:val="32"/>
          <w:lang w:bidi="ar-QA"/>
        </w:rPr>
        <w:t>2012-8-28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ند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نتركونتننت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دو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     </w:t>
      </w:r>
      <w:r>
        <w:rPr>
          <w:rFonts w:cs="Simplified Arabic"/>
          <w:b/>
          <w:bCs/>
          <w:sz w:val="32"/>
          <w:szCs w:val="32"/>
          <w:lang w:bidi="ar-QA"/>
        </w:rPr>
        <w:t>19:36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لق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جلس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سج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سج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نتظ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صلا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جمع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أ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سأ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فس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دّ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بلاغ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كاذب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ضدي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ق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ذك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بلاغ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أوراق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ضعه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كياس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هداي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نتقادات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لكنه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نتقادا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خص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بلدي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أشغا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اق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ه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السياسة</w:t>
      </w:r>
      <w:r>
        <w:rPr>
          <w:rFonts w:cs="Simplified Arabic"/>
          <w:sz w:val="32"/>
          <w:szCs w:val="32"/>
          <w:rtl w:val="true"/>
          <w:lang w:bidi="ar-Q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يف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كو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غن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دول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عال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ينم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واج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ناطق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ط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خط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جار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سكا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هددو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الأوبئ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بعض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قومو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صب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يا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صرف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صح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الب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رب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خو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مد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شمالي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جنباً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مشق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ذهاب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لدوحة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هناك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شكاو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ستمر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طء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م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شركا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ن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هاجر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هناك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بعض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عانو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نتشا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روائح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كريه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ذباب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باعوض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أحياء</w:t>
      </w:r>
      <w:r>
        <w:rPr>
          <w:rFonts w:cs="Simplified Arabic"/>
          <w:sz w:val="32"/>
          <w:szCs w:val="32"/>
          <w:rtl w:val="true"/>
          <w:lang w:bidi="ar-Q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نّ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ناظ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لم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شاهده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دين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ث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دب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ملك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نفط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غاز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لكنه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ديرو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هتمون</w:t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pBdr>
          <w:bottom w:val="double" w:sz="6" w:space="1" w:color="000000"/>
        </w:pBdr>
        <w:bidi w:val="1"/>
        <w:ind w:left="0" w:right="0" w:hanging="0"/>
        <w:jc w:val="both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ماذ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و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ب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براهي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زا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ي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حيا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سمع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ن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داخ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سجن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كا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ظ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ظنو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أعتق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ن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عل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علاً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شيناً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مح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له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م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من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براهي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س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صب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عم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ج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تجاوز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عراقي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مصاعب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حياة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ق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ع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رب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أب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قدو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علم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عطاء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كر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حب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خي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لناس</w:t>
      </w:r>
      <w:r>
        <w:rPr>
          <w:rFonts w:cs="Simplified Arabic"/>
          <w:sz w:val="32"/>
          <w:szCs w:val="32"/>
          <w:rtl w:val="true"/>
          <w:lang w:bidi="ar-Q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ق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غرس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فس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بادئ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سامي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إشراك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غي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النع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خيرات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ق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ان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ب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ثيراً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سو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بح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شراس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قحط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فق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ندم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ات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صناع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لؤلؤ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أنقلب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ي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أيا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تحرك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ضد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ز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تحرك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ضد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آن</w:t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Cs/>
          <w:sz w:val="32"/>
          <w:szCs w:val="32"/>
          <w:lang w:bidi="ar-QA"/>
        </w:rPr>
        <w:t>2012-8-28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ند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نتركونتننت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دو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     </w:t>
      </w:r>
      <w:r>
        <w:rPr>
          <w:rFonts w:cs="Simplified Arabic"/>
          <w:b/>
          <w:bCs/>
          <w:sz w:val="32"/>
          <w:szCs w:val="32"/>
          <w:lang w:bidi="ar-QA"/>
        </w:rPr>
        <w:t>20:23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 xml:space="preserve">   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بينم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ن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سج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سج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و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جمع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Cs w:val="32"/>
          <w:lang w:bidi="ar-QA"/>
        </w:rPr>
        <w:t>27/7/2012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اد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حده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لصلا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اكتشف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صلا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جمع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تكو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سج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سج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جاور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فتح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بواب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حدي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نتقل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سماع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خطب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جمع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المسج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آخر</w:t>
      </w:r>
      <w:r>
        <w:rPr>
          <w:rFonts w:cs="Simplified Arabic"/>
          <w:sz w:val="32"/>
          <w:szCs w:val="32"/>
          <w:rtl w:val="true"/>
          <w:lang w:bidi="ar-Q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ق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زال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خطب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جمع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ن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إحباط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تمني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نته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صلا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ريعاً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عو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زنزانت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ظلمة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لكنن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د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ليه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ملاً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ي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اع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حد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نوم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هناك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شعر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الاكتئاب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شديد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دث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بب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كثي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قلق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نفسي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ل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ع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همن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استمتاع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الحياة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شعر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رجلا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ثقيلتا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ل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ع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متلك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كثي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ثق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النفس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ق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خدعون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ناس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قالو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أمي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ول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عه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رئيس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وزراء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داخلي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حبونك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أن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س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ديك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حصان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هم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ه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ثقو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ك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جعلن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صدق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فس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بأنن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ملك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خط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أخض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إحداث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تغيير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أ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جع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ط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سبق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دبي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أجع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ه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السويد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أ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تعل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قطريي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يصبحو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النرويجيي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ق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زرع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بعض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داخل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حلا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كتشف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ه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وها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زائفة</w:t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pBdr>
          <w:bottom w:val="double" w:sz="6" w:space="1" w:color="000000"/>
        </w:pBdr>
        <w:bidi w:val="1"/>
        <w:ind w:left="0" w:right="0" w:hanging="0"/>
        <w:jc w:val="both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اكتئاب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جتاحن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قامت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السج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جرح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شاعري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لكنن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س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جفير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دع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ن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هتز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الرياح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سقطن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عواصف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يف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سمح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شخص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ستاء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طيح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لاغ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اذب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لاب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بقاء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روح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وي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متمكن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تعب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ند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جسد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لاب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ستر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رادت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قوية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لذلك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تجه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وراً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سج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سج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تمسك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القرآ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طلب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منحن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صح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عافية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أكثر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راء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عد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صلوا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ستجاب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رفع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همتي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أعل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زم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زادن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صميماً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بدأ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صلت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الل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زدا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وة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ينتش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إيما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قو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داخلي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لاب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خرج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ه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ر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خر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أ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طمئ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قلب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قو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جسد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عسا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رب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بع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أشرا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ن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راءه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ه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غم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يبع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كذابو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منافقو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حبو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ط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هلها</w:t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Cs/>
          <w:sz w:val="32"/>
          <w:szCs w:val="32"/>
          <w:lang w:bidi="ar-QA"/>
        </w:rPr>
        <w:t>2012-8-28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ند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نتركونتننت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دو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     </w:t>
      </w:r>
      <w:r>
        <w:rPr>
          <w:rFonts w:cs="Simplified Arabic"/>
          <w:b/>
          <w:bCs/>
          <w:sz w:val="32"/>
          <w:szCs w:val="32"/>
          <w:lang w:bidi="ar-QA"/>
        </w:rPr>
        <w:t>22:05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 xml:space="preserve">   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دق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دفع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إفطا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و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جمع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Cs w:val="32"/>
          <w:lang w:bidi="ar-QA"/>
        </w:rPr>
        <w:t>27/7/2012</w:t>
      </w:r>
      <w:r>
        <w:rPr>
          <w:rFonts w:cs="Simplified Arabic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صلي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غرب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مسج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سج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جماعة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جلس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جميعناً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و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ائد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أفطار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زملاء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سمونن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سياسي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م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االسياسي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شورب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سياسي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ثري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االسياسي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جميعاً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تساويين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غن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فقير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ب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حسب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نسب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مواط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عادي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جميع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ه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حد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فتق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لحرية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ق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صنع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سج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تآلف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مآخاه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وج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ح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حس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حد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ح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تطلع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لخروج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ر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نو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يتنق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حرية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عيداً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حدي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بلاط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جدران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ق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خف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حظ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دخول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سجن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لك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ته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خوف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بدأ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ند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شعو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الحز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ظل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خذلا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هاذ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جزاء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إحسان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واط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ذهب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صباح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لمدارس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أندي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جمعيا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خيري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مراكز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ك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قد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ساعدا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هداي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لناس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كو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صير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خلف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قضبان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ي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جزاء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إحسا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الإحسان</w:t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أيعق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حدث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اس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تعظ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ستخد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قو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فرط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ض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واط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ملك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وراق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قلمه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ت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تقد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حكوما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اوفياء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تكافئ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خلصين</w:t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pBdr>
          <w:bottom w:val="double" w:sz="6" w:space="1" w:color="000000"/>
        </w:pBdr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لق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صدق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حده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ندم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ا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عتق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س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تغيي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جر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رف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أنك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تمش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دائماً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طريق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حرير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مينك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ور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عل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سارك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زهر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ّ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حراك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ث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تدفع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وماً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ا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آ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أ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داخ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سجن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جلس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سأ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فس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ه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ثمن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هناك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ث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آخ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كث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سو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أدفع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ستقبل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لكنن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س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رج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ياسة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ق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راك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فوياً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ق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دأ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م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زل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عم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صر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بيئ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ارتقاء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التعلي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تنويع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صاد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دخل</w:t>
      </w:r>
      <w:r>
        <w:rPr>
          <w:rFonts w:cs="Simplified Arabic"/>
          <w:sz w:val="32"/>
          <w:szCs w:val="32"/>
          <w:rtl w:val="true"/>
          <w:lang w:bidi="ar-Q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نتب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زملاء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الحبس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ن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ن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داخل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صرخ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ظلوم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خرجون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هنا</w:t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Cs/>
          <w:sz w:val="32"/>
          <w:szCs w:val="32"/>
          <w:lang w:bidi="ar-QA"/>
        </w:rPr>
        <w:t>2012-8-28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 xml:space="preserve">      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ند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نتركونتننت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     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دو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                </w:t>
      </w:r>
      <w:r>
        <w:rPr>
          <w:rFonts w:cs="Simplified Arabic"/>
          <w:b/>
          <w:bCs/>
          <w:sz w:val="32"/>
          <w:szCs w:val="32"/>
          <w:lang w:bidi="ar-QA"/>
        </w:rPr>
        <w:t>22:48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مساء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جمع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Cs w:val="32"/>
          <w:lang w:bidi="ar-QA"/>
        </w:rPr>
        <w:t>27/7/2012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تاسع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ساء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جاء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و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أخذتن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ركز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شرط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دين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خليف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هناك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ضعو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قيو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Cs w:val="32"/>
          <w:rtl w:val="true"/>
          <w:lang w:bidi="ar-QA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كلبشات</w:t>
      </w:r>
      <w:r>
        <w:rPr>
          <w:rFonts w:cs="Simplified Arabic"/>
          <w:sz w:val="32"/>
          <w:szCs w:val="32"/>
          <w:rtl w:val="true"/>
          <w:lang w:bidi="ar-QA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د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سأل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عده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ماذ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ضعو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كلبشا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دي</w:t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أفرا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شرط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خليف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املون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لطف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حترا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ه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رغبو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صلاً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ضعو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قيو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دي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اب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ه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لقو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عليما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تقييد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الكلبشات</w:t>
      </w:r>
      <w:r>
        <w:rPr>
          <w:rFonts w:cs="Simplified Arabic"/>
          <w:sz w:val="32"/>
          <w:szCs w:val="32"/>
          <w:rtl w:val="true"/>
          <w:lang w:bidi="ar-Q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ه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اد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جلسو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تهمي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قع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خل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سيار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كروزر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لكنه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ر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يدون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جي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خر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طلبو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تسلق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صندوق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خلفي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أجلسو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صندوق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خلفي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إذ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حرك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حد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إن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ؤل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عص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آخر</w:t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لق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دث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عل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وضوع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سيطاً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أنن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رتكب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جر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ستحق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عامل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قاسي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لك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اب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ه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لقو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وامر</w:t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لق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عتبر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هديداً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تعليما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باشر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ضرور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انسحاب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ساح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سياسية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هذ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عن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راك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دن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رغوب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طر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سيترتب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مكاني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خفاء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صروفا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عامة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هذ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تناقض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اتفاقيا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دولي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مكافح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فسا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ت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قعته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كوم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طر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عنا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يانا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أموا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تاح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لمساءل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ستبق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رية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ذاً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يض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د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جو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سا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غياب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نشطاء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Cs w:val="32"/>
          <w:rtl w:val="true"/>
          <w:lang w:bidi="ar-QA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مثا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س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جفيري</w:t>
      </w:r>
      <w:r>
        <w:rPr>
          <w:rFonts w:cs="Simplified Arabic"/>
          <w:sz w:val="32"/>
          <w:szCs w:val="32"/>
          <w:rtl w:val="true"/>
          <w:lang w:bidi="ar-QA"/>
        </w:rPr>
        <w:t>)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يبدو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وج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عتراف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فوائ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رقاب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شفافي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هذ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يتسبب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د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فعي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تفاقّي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أم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تحد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مكافح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فسا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م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تناقض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بادئ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حوكمة</w:t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pBdr>
          <w:bottom w:val="double" w:sz="6" w:space="1" w:color="000000"/>
        </w:pBdr>
        <w:bidi w:val="1"/>
        <w:ind w:left="0" w:right="0" w:hanging="0"/>
        <w:jc w:val="both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لق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جود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ساح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سياسي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هماً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تعزيز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رشيد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منع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فساد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أرجوك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شهدو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يه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رغب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انسحاب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لكنه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ه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رغمون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ذلك</w:t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Cs/>
          <w:sz w:val="32"/>
          <w:szCs w:val="32"/>
          <w:lang w:bidi="ar-QA"/>
        </w:rPr>
        <w:t>2012-8-28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 xml:space="preserve">      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ند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نتركونتننت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    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دو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   </w:t>
      </w:r>
      <w:r>
        <w:rPr>
          <w:rFonts w:cs="Simplified Arabic"/>
          <w:b/>
          <w:bCs/>
          <w:sz w:val="32"/>
          <w:szCs w:val="32"/>
          <w:lang w:bidi="ar-QA"/>
        </w:rPr>
        <w:t>22:54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 xml:space="preserve">          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وصل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و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جمع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Cs w:val="32"/>
          <w:lang w:bidi="ar-QA"/>
        </w:rPr>
        <w:t>27/7/2012</w:t>
      </w:r>
      <w:r>
        <w:rPr>
          <w:rFonts w:cs="Simplified Arabic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وال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عاشر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ساء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رج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نياب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جاو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لسلا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هناك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ضعون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فص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شب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أقفاص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خصص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لنمور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ك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زنزان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ذا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ضبا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ديدي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ذا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شبك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ديد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قفله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خارج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وج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داخله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و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راس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بلاط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جدران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مكنك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تح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باب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حديد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داخ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أ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قبض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باب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خارج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قفص</w:t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إنن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عتبر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رسال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وجه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أنن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اشط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رغوب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تعلق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موضوع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شفافي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نزاه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حكوم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رشيد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نشطاء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مثال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نهو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فسا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ساعدو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حديد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محاربت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ماً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حكوما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رشيد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حتاج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شطاء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دن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Cs w:val="32"/>
          <w:rtl w:val="true"/>
          <w:lang w:bidi="ar-QA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مثا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س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جفيري</w:t>
      </w:r>
      <w:r>
        <w:rPr>
          <w:rFonts w:cs="Simplified Arabic"/>
          <w:sz w:val="32"/>
          <w:szCs w:val="32"/>
          <w:rtl w:val="true"/>
          <w:lang w:bidi="ar-QA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لتأك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أموا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ذهب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جها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اسد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أن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غياب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شطاء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دن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ساح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تخلو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لأشخاص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فاسدين</w:t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بس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س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جفير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توقيف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دلي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غياب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فترض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تمتع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شطاء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دن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عل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طلوب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نياب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دع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دن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تساعد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نتزع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قوق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نتزاعاً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سمح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أ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جه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عامل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ث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عامل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هينة</w:t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لق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شعر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أ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داخ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قفص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أنن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حاص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زاوي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ضيقة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أنن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ع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ادراً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نضا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لنفاذ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وضع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أخذ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عترين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قلق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أن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ال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بس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كثيري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يتضررو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أ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هناك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ساعدا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موا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غذائي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تمويني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تتوقف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ئا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شعب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حتاج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صو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س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أيضاً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حكوم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قطري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حتاج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لجفير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تثب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لعال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ه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ديموقراطي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غي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ستبدة</w:t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pBdr>
          <w:bottom w:val="double" w:sz="6" w:space="1" w:color="000000"/>
        </w:pBdr>
        <w:bidi w:val="1"/>
        <w:ind w:left="0" w:right="0" w:hanging="0"/>
        <w:jc w:val="both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لق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صابون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الإحباط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لكن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ن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شع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انن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أمو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رتاح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ضمير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أنن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ذل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ستطيع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أج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ه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طر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اس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عزوتي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أعطي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ند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أرتق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بلد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غالي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طر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بعض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تركون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ال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ق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ضعو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مام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إخفاقا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جعلون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تعثر</w:t>
      </w:r>
      <w:r>
        <w:rPr>
          <w:rFonts w:cs="Simplified Arabic"/>
          <w:sz w:val="32"/>
          <w:szCs w:val="32"/>
          <w:rtl w:val="true"/>
          <w:lang w:bidi="ar-Q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ه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اع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حباط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سرّعو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فاتي</w:t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center" w:pos="4702" w:leader="none"/>
          <w:tab w:val="left" w:pos="7468" w:leader="none"/>
          <w:tab w:val="left" w:pos="8450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Cs/>
          <w:sz w:val="32"/>
          <w:szCs w:val="32"/>
          <w:lang w:bidi="ar-QA"/>
        </w:rPr>
        <w:t>2012-8-30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 xml:space="preserve">     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ند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نتركونتننت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دو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ab/>
      </w:r>
      <w:r>
        <w:rPr>
          <w:rFonts w:cs="Simplified Arabic"/>
          <w:b/>
          <w:bCs/>
          <w:sz w:val="32"/>
          <w:szCs w:val="32"/>
          <w:lang w:bidi="ar-QA"/>
        </w:rPr>
        <w:t>22:24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ساع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حادي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ش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Cs w:val="32"/>
          <w:rtl w:val="true"/>
          <w:lang w:bidi="ar-QA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قريباً</w:t>
      </w:r>
      <w:r>
        <w:rPr>
          <w:rFonts w:cs="Simplified Arabic"/>
          <w:sz w:val="32"/>
          <w:szCs w:val="32"/>
          <w:rtl w:val="true"/>
          <w:lang w:bidi="ar-QA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و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جمع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Cs w:val="32"/>
          <w:lang w:bidi="ar-QA"/>
        </w:rPr>
        <w:t>27/7/2012</w:t>
      </w:r>
      <w:r>
        <w:rPr>
          <w:rFonts w:cs="Simplified Arabic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ابل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سئو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كبي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أجبت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سئلت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قل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ساعدا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قدمه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ثواب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ب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براهي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ولد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ه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وفا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ادث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أ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أوراق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ك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شورا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ياسي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نم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وراق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كتوب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فس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واضيع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نش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وقعي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عظمه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خص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بيئ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صح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تعليم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ديسكا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ه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سخ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وقع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إلكتروني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ينم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هدف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أوراق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ترويج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موقع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Cs w:val="32"/>
          <w:rtl w:val="true"/>
          <w:lang w:bidi="ar-QA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س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جفيري</w:t>
      </w:r>
      <w:r>
        <w:rPr>
          <w:rFonts w:cs="Simplified Arabic"/>
          <w:sz w:val="32"/>
          <w:szCs w:val="32"/>
          <w:rtl w:val="true"/>
          <w:lang w:bidi="ar-QA"/>
        </w:rPr>
        <w:t>"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وقل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ن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ضحي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لاغ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اذب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أ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توج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اد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رخي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رياض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شهرياً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أطلب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لجن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اجتماعي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ساعدت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تقدي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هداي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لغارمي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هذ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ادت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ذ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د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نوات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أ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ستأذ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أ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دخو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سيارتي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ه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ستلمو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ساعدا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ي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أ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رغمه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ذلك</w:t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لق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قّعون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نياب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عه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حض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ق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ستدعون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ه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قالو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ضد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تبق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فتوحة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أخذتن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يار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شرط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إفراج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ؤق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سج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شرط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عاصم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استلا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غراض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س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دائع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سجن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نده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ل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نفس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طالم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ديمقراطي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غائب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عل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توقف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رويج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بادئ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ليبرالي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دعو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فردي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كامل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حترا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قوق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مساوا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واطني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غض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نظ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جنس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لو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عقيدة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تسامح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اعتراف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الآخ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حريت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عتقد</w:t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كن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فك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انسحاب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أنه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ليبراليو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مثال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قدرو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فعل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تعاطفو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عي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صحف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أعلا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أنه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حجبن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تمنع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صو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خطاب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ليبرال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لعام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سئولي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تفهمو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دو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شطاء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دن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يه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حترا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حقيق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هم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نتائج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ترتب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شفها</w:t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pBdr>
          <w:bottom w:val="double" w:sz="6" w:space="1" w:color="000000"/>
        </w:pBdr>
        <w:bidi w:val="1"/>
        <w:ind w:left="0" w:right="0" w:hanging="0"/>
        <w:jc w:val="both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لق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عب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شطاء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دن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دو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حتضر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العال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دوراً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بيراً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طوي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رأ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يتميز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قو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ؤثر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جع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حكوم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طو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وانينه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حو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زي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احترا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حقوق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إنسان</w:t>
      </w:r>
      <w:r>
        <w:rPr>
          <w:rFonts w:cs="Simplified Arabic"/>
          <w:sz w:val="32"/>
          <w:szCs w:val="32"/>
          <w:rtl w:val="true"/>
          <w:lang w:bidi="ar-Q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نّ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دن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ط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عان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ضعف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وجو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حريات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عندم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ت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س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جفير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ينشط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نتيج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توقيف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حبس</w:t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center" w:pos="4702" w:leader="none"/>
          <w:tab w:val="left" w:pos="8550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Cs/>
          <w:sz w:val="32"/>
          <w:szCs w:val="32"/>
          <w:lang w:bidi="ar-QA"/>
        </w:rPr>
        <w:t>2012-8-30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نتركونتننت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دو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     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           </w:t>
      </w:r>
      <w:r>
        <w:rPr>
          <w:rFonts w:cs="Simplified Arabic"/>
          <w:b/>
          <w:bCs/>
          <w:sz w:val="32"/>
          <w:szCs w:val="32"/>
          <w:lang w:bidi="ar-QA"/>
        </w:rPr>
        <w:t>22:26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ساع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Cs w:val="32"/>
          <w:lang w:bidi="ar-QA"/>
        </w:rPr>
        <w:t>30</w:t>
      </w:r>
      <w:r>
        <w:rPr>
          <w:rFonts w:cs="Simplified Arabic"/>
          <w:sz w:val="32"/>
          <w:szCs w:val="32"/>
          <w:rtl w:val="true"/>
          <w:lang w:bidi="ar-QA"/>
        </w:rPr>
        <w:t xml:space="preserve"> : </w:t>
      </w:r>
      <w:r>
        <w:rPr>
          <w:rFonts w:cs="Simplified Arabic"/>
          <w:sz w:val="32"/>
          <w:szCs w:val="32"/>
          <w:lang w:bidi="ar-QA"/>
        </w:rPr>
        <w:t>02</w:t>
      </w:r>
      <w:r>
        <w:rPr>
          <w:rFonts w:cs="Simplified Arabic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و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سب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خذتن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يار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شرط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ركز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دين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خليف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وصل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ق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سحور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دعون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فرا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شرط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تناو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سحو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تسحر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عهم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ترك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ركز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خليف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وصل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يت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هكاً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تعباً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لكن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ستطع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نو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أ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شرط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الو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نياب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طلب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واجد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و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اثني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عاشر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صباحاً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لق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سبب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كثي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قلق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دي</w:t>
      </w:r>
      <w:r>
        <w:rPr>
          <w:rFonts w:cs="Simplified Arabic"/>
          <w:sz w:val="32"/>
          <w:szCs w:val="32"/>
          <w:rtl w:val="true"/>
          <w:lang w:bidi="ar-Q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ق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ل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ه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ندي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ق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أفض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بقون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سج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جعلون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توتراً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خارج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سجن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بدأ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سأ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فس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طالم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هؤلاء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رغبو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تغيير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ذاً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ماذ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رسلو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رسائ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جوا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دعون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حضو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ندوا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محاضرات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يعلنو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صحف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ؤتمرات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يقولو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دعو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امة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عندم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ذهب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ليه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عطون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كرفون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بع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تكل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قولو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ماذ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لت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ذ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كذا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بعده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لقو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سجون</w:t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لق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شاركته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ني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سن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صنع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ط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دول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ؤسسا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قانو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ل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توقع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ه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يسجنونن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سبب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آرائ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خطأ</w:t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pBdr>
          <w:bottom w:val="double" w:sz="6" w:space="1" w:color="000000"/>
        </w:pBdr>
        <w:bidi w:val="1"/>
        <w:ind w:left="0" w:right="0" w:hanging="0"/>
        <w:jc w:val="both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انو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ريدو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ستدعاء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مراكز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شرط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نياب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لماذ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قولو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عالو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نعم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ديموقراطية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نعزز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ري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تعبير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بعده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صدقه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نكتب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نتكلم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ق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جلسون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راكز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شرط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نياب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سارقي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نصابين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واجه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هؤلاء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فس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قاضي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عومل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عامل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جرمين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ه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وملو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فض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ي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ق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قتادوه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دو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يو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كلبشا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ق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صعد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صندوق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كروز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يد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قيد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ي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جي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آخر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جرح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قيو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دي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آثا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كلبشا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زال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عصمي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ه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جلسو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جرمي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أجانب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كرس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خل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سيار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شرط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ق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قعدون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الصندوق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لق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ستدعو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تهمي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أجانب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الهاتف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ق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قو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قبض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طريق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ما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ناس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ه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ققو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قيمي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ضح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نها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ق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تحقيق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ع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تصف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ليل</w:t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Cs/>
          <w:sz w:val="32"/>
          <w:szCs w:val="32"/>
          <w:lang w:bidi="ar-QA"/>
        </w:rPr>
        <w:t>2012-8-30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ند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نتركونتننت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دو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  </w:t>
      </w:r>
      <w:r>
        <w:rPr>
          <w:rFonts w:cs="Simplified Arabic"/>
          <w:b/>
          <w:bCs/>
          <w:sz w:val="32"/>
          <w:szCs w:val="32"/>
          <w:lang w:bidi="ar-QA"/>
        </w:rPr>
        <w:t>23:02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لق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ن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تعباً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مرهقاً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و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أح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Cs w:val="32"/>
          <w:lang w:bidi="ar-QA"/>
        </w:rPr>
        <w:t>29/7/2012</w:t>
      </w:r>
      <w:r>
        <w:rPr>
          <w:rFonts w:cs="Simplified Arabic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أنن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مد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خمس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يا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تتالية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ق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ن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نتظ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وعد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و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اثني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سئو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نياب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لق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جعلن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وضع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لقاً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غي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اد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نوم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أنه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الو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ديمقراطي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حري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عبي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لكنه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قولو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خطوط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حمراء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ل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حددو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وضوح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أمو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غي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سموح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ناولها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ماذ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حد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ستقصد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فس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كلا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قول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قولون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عشرا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جزيرة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انتقادا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ذكره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ذك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آخري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رنامج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طن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حبيب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مقالا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كتبه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وقع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كتب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ثله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آخرو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صحف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حلية</w:t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هناك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دونا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مواقع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عداده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الآلاف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جميعهاً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قو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فس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قول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كث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كثير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ماذ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راقب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حدي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ي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دو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لجن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وطني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حقوق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مؤسس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عربي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لديمقراطية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مركز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دوح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حريا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أعلام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جزير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دع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ه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روج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لديمقراطي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عالم</w:t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لق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الو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وج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رقاب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إذ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ه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تهمون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ترويج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شورا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ياسية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قالو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ه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تقبلو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نقدفإذ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ه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حاكمونن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أن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ارس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ق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نقد</w:t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أنه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خمس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يا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جرجرون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ج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تحقيق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مركز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عاصم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أ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خليف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سج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توقيف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مبن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نياب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جرمين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ج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جر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رأ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خطأ</w:t>
      </w:r>
      <w:r>
        <w:rPr>
          <w:rFonts w:cs="Simplified Arabic"/>
          <w:sz w:val="32"/>
          <w:szCs w:val="32"/>
          <w:rtl w:val="true"/>
          <w:lang w:bidi="ar-Q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نن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رفض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ري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تعبي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دو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حماي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كافي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الأفض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لاها</w:t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pBdr>
          <w:bottom w:val="double" w:sz="6" w:space="1" w:color="000000"/>
        </w:pBdr>
        <w:bidi w:val="1"/>
        <w:ind w:left="0" w:right="0" w:hanging="0"/>
        <w:jc w:val="both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بع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قي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رغوب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تنته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شكلت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يرتاح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ح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قطريي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نبق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ه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ق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جعلون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وقع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عه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الحضو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ق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طلبونن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ه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ه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ادري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جرّ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سجن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حظ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شاؤون</w:t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sz w:val="32"/>
          <w:szCs w:val="32"/>
          <w:rtl w:val="true"/>
          <w:lang w:bidi="ar-QA"/>
        </w:rPr>
        <w:tab/>
      </w:r>
      <w:r>
        <w:rPr>
          <w:rFonts w:cs="Simplified Arabic"/>
          <w:b/>
          <w:bCs/>
          <w:sz w:val="32"/>
          <w:szCs w:val="32"/>
          <w:lang w:bidi="ar-QA"/>
        </w:rPr>
        <w:t>2012-8-31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ند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نتركونتننت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دو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ق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  </w:t>
      </w:r>
      <w:r>
        <w:rPr>
          <w:rFonts w:cs="Simplified Arabic"/>
          <w:b/>
          <w:bCs/>
          <w:sz w:val="32"/>
          <w:szCs w:val="32"/>
          <w:lang w:bidi="ar-QA"/>
        </w:rPr>
        <w:t>20:53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ساع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عاشر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صباحاً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و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اثني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Cs w:val="32"/>
          <w:lang w:bidi="ar-QA"/>
        </w:rPr>
        <w:t>30/7/2012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ن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هناك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بن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نياب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ت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يا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امها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الو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سئو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حكم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أن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ستدعيك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ق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آخر</w:t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وبعده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د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يت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أ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قو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نفس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إجراءا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تخذ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ق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تشك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هاجساً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يس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حد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ك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تجرأ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صبح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اشطاً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طر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مفترض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ن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دو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أحداث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أكتبه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تعرض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واط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خ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غير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نفس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هان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عذاب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ماً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كثي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صحفيي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ط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حم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ل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رتاحين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ه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حضرو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ؤتمرا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يأكلو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بوفيها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يحصلو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هداي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سببو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لحكوم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زعاج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ح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نشطاء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عل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ث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هؤلاء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إن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نمو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دو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ساه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ارتقاء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قط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بأهله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ننته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نته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حشرات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ماً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ط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حتاج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لأحرا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لحشرات</w:t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لق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درك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أن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رغوب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هذ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حص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ضمانا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اطمئنان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ه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ستعدا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أ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فبركو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ي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ته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يلقو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خلف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قضبان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اخ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ساع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نشيط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دن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شارك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سياسي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حراك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سلمي</w:t>
      </w:r>
      <w:r>
        <w:rPr>
          <w:rFonts w:cs="Simplified Arabic"/>
          <w:sz w:val="32"/>
          <w:szCs w:val="32"/>
          <w:rtl w:val="true"/>
          <w:lang w:bidi="ar-Q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اشط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غير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س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جفير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تعرض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نفس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عرضت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ه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أ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ج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فس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حاطاً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الأجواء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ظلم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أ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عيش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وم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خوف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داخله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نهش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صدره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هناك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اس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ط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دعو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كمي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أفواه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تقيي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ري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رأي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رفض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رأ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آخر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ذاً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يف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طو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ط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نبن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دول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ؤسسات</w:t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ط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سع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أ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حصل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ركز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تقد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قرير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شفافي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دولية،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يف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تم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ها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دو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شارك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سياسي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قدر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دن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حراك</w:t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أنّ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غييب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نشطاء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ساح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قطري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عن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غياب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شفافي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خروج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فسا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غذي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رق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وارد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فلتا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عقاب</w:t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Cs w:val="32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Cs w:val="32"/>
          <w:rtl w:val="true"/>
          <w:lang w:bidi="ar-QA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Cs w:val="32"/>
          <w:rtl w:val="true"/>
          <w:lang w:bidi="ar-QA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702" w:leader="none"/>
        <w:tab w:val="left" w:pos="6068" w:leader="none"/>
      </w:tabs>
      <w:ind w:left="0" w:right="0" w:hanging="0"/>
      <w:jc w:val="left"/>
      <w:rPr>
        <w:rFonts w:cs="Simplified Arabic"/>
        <w:b/>
        <w:b/>
        <w:bCs/>
        <w:sz w:val="32"/>
        <w:szCs w:val="32"/>
      </w:rPr>
    </w:pPr>
    <w:r>
      <w:rPr>
        <w:rFonts w:cs="Simplified Arabic"/>
        <w:b/>
        <w:bCs/>
        <w:sz w:val="32"/>
        <w:szCs w:val="32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57">
              <wp:simplePos x="0" y="0"/>
              <wp:positionH relativeFrom="page">
                <wp:posOffset>5132070</wp:posOffset>
              </wp:positionH>
              <wp:positionV relativeFrom="paragraph">
                <wp:posOffset>100965</wp:posOffset>
              </wp:positionV>
              <wp:extent cx="2743200" cy="13652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13644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404.1pt;margin-top:7.95pt;width:215.95pt;height:10.7pt;mso-wrap-style:none;v-text-anchor:middle;mso-position-horizontal-relative:page">
              <v:imagedata r:id="rId2" o:detectmouseclick="t"/>
              <v:stroke color="#3465a4" joinstyle="round" endcap="flat"/>
              <w10:wrap type="none"/>
            </v:rect>
          </w:pict>
        </mc:Fallback>
      </mc:AlternateConten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71">
              <wp:simplePos x="0" y="0"/>
              <wp:positionH relativeFrom="page">
                <wp:posOffset>1715135</wp:posOffset>
              </wp:positionH>
              <wp:positionV relativeFrom="paragraph">
                <wp:posOffset>100965</wp:posOffset>
              </wp:positionV>
              <wp:extent cx="2743200" cy="13652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136440"/>
                      </a:xfrm>
                      <a:prstGeom prst="rect">
                        <a:avLst/>
                      </a:prstGeom>
                      <a:blipFill rotWithShape="0">
                        <a:blip r:embed="rId3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35.05pt;margin-top:7.95pt;width:215.95pt;height:10.7pt;mso-wrap-style:none;v-text-anchor:middle;mso-position-horizontal-relative:page">
              <v:imagedata r:id="rId4" o:detectmouseclick="t"/>
              <v:stroke color="#3465a4" joinstyle="round" endcap="flat"/>
              <w10:wrap type="none"/>
            </v:rect>
          </w:pict>
        </mc:Fallback>
      </mc:AlternateContent>
    </w:r>
    <w:r>
      <w:rPr>
        <w:rFonts w:cs="Simplified Arabic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Simplified Arabic"/>
      </w:rPr>
      <w:instrText xml:space="preserve"> PAGE </w:instrText>
    </w:r>
    <w:r>
      <w:rPr>
        <w:rtl w:val="true"/>
        <w:sz w:val="32"/>
        <w:b/>
        <w:szCs w:val="32"/>
        <w:bCs/>
        <w:rFonts w:cs="Simplified Arabic"/>
      </w:rPr>
      <w:fldChar w:fldCharType="separate"/>
    </w:r>
    <w:r>
      <w:rPr>
        <w:rtl w:val="true"/>
        <w:sz w:val="32"/>
        <w:b/>
        <w:szCs w:val="32"/>
        <w:bCs/>
        <w:rFonts w:cs="Simplified Arabic"/>
      </w:rPr>
      <w:t>114</w:t>
    </w:r>
    <w:r>
      <w:rPr>
        <w:rtl w:val="true"/>
        <w:sz w:val="32"/>
        <w:b/>
        <w:szCs w:val="32"/>
        <w:bCs/>
        <w:rFonts w:cs="Simplified Arabic"/>
      </w:rPr>
      <w:fldChar w:fldCharType="end"/>
    </w:r>
    <w:r>
      <w:rPr>
        <w:rFonts w:cs="Simplified Arabic"/>
        <w:b/>
        <w:bCs/>
        <w:sz w:val="32"/>
        <w:szCs w:val="32"/>
        <w:rtl w:val="true"/>
      </w:rPr>
      <w:tab/>
    </w:r>
  </w:p>
  <w:p>
    <w:pPr>
      <w:pStyle w:val="Normal"/>
      <w:bidi w:val="1"/>
      <w:spacing w:lineRule="auto" w:line="240" w:before="0" w:after="160"/>
      <w:ind w:left="2880" w:right="0" w:hanging="0"/>
      <w:jc w:val="center"/>
      <w:rPr>
        <w:rFonts w:cs="Simplified Arabic"/>
        <w:b/>
        <w:b/>
        <w:bCs/>
        <w:sz w:val="32"/>
        <w:szCs w:val="32"/>
        <w:lang w:bidi="ar-EG"/>
      </w:rPr>
    </w:pPr>
    <w:r>
      <w:rPr>
        <w:rFonts w:cs="Simplified Arabic"/>
        <w:b/>
        <w:b/>
        <w:bCs/>
        <w:sz w:val="32"/>
        <w:sz w:val="32"/>
        <w:szCs w:val="32"/>
        <w:rtl w:val="true"/>
        <w:lang w:bidi="ar-EG"/>
      </w:rPr>
      <w:t>حسن</w:t>
    </w:r>
    <w:r>
      <w:rPr>
        <w:rFonts w:eastAsia="Calibri" w:cs="Calibri"/>
        <w:b/>
        <w:b/>
        <w:bCs/>
        <w:sz w:val="32"/>
        <w:sz w:val="32"/>
        <w:szCs w:val="32"/>
        <w:rtl w:val="true"/>
        <w:lang w:bidi="ar-EG"/>
      </w:rPr>
      <w:t xml:space="preserve"> </w:t>
    </w:r>
    <w:r>
      <w:rPr>
        <w:rFonts w:cs="Simplified Arabic"/>
        <w:b/>
        <w:b/>
        <w:bCs/>
        <w:sz w:val="32"/>
        <w:sz w:val="32"/>
        <w:szCs w:val="32"/>
        <w:rtl w:val="true"/>
        <w:lang w:bidi="ar-EG"/>
      </w:rPr>
      <w:t>الجفيري</w:t>
    </w:r>
    <w:r>
      <w:rPr>
        <w:rFonts w:eastAsia="Calibri" w:cs="Calibri"/>
        <w:b/>
        <w:b/>
        <w:bCs/>
        <w:sz w:val="32"/>
        <w:sz w:val="32"/>
        <w:szCs w:val="32"/>
        <w:rtl w:val="true"/>
        <w:lang w:bidi="ar-EG"/>
      </w:rPr>
      <w:t xml:space="preserve"> </w:t>
    </w:r>
    <w:r>
      <w:rPr>
        <w:rFonts w:cs="Simplified Arabic"/>
        <w:b/>
        <w:b/>
        <w:bCs/>
        <w:sz w:val="32"/>
        <w:sz w:val="32"/>
        <w:szCs w:val="32"/>
        <w:rtl w:val="true"/>
        <w:lang w:bidi="ar-EG"/>
      </w:rPr>
      <w:t>–</w:t>
    </w:r>
    <w:r>
      <w:rPr>
        <w:rFonts w:eastAsia="Calibri" w:cs="Calibri"/>
        <w:b/>
        <w:b/>
        <w:bCs/>
        <w:sz w:val="32"/>
        <w:sz w:val="32"/>
        <w:szCs w:val="32"/>
        <w:rtl w:val="true"/>
        <w:lang w:bidi="ar-EG"/>
      </w:rPr>
      <w:t xml:space="preserve"> </w:t>
    </w:r>
    <w:r>
      <w:rPr>
        <w:rFonts w:cs="Simplified Arabic"/>
        <w:b/>
        <w:b/>
        <w:bCs/>
        <w:sz w:val="32"/>
        <w:sz w:val="32"/>
        <w:szCs w:val="32"/>
        <w:rtl w:val="true"/>
        <w:lang w:bidi="ar-EG"/>
      </w:rPr>
      <w:t>كاتب</w:t>
    </w:r>
    <w:r>
      <w:rPr>
        <w:rFonts w:eastAsia="Calibri" w:cs="Calibri"/>
        <w:b/>
        <w:b/>
        <w:bCs/>
        <w:sz w:val="32"/>
        <w:sz w:val="32"/>
        <w:szCs w:val="32"/>
        <w:rtl w:val="true"/>
        <w:lang w:bidi="ar-EG"/>
      </w:rPr>
      <w:t xml:space="preserve"> </w:t>
    </w:r>
    <w:r>
      <w:rPr>
        <w:rFonts w:cs="Simplified Arabic"/>
        <w:b/>
        <w:b/>
        <w:bCs/>
        <w:sz w:val="32"/>
        <w:sz w:val="32"/>
        <w:szCs w:val="32"/>
        <w:rtl w:val="true"/>
        <w:lang w:bidi="ar-EG"/>
      </w:rPr>
      <w:t>قطري</w:t>
    </w:r>
    <w:r>
      <w:rPr>
        <w:rFonts w:eastAsia="Calibri" w:cs="Calibri"/>
        <w:b/>
        <w:b/>
        <w:bCs/>
        <w:sz w:val="32"/>
        <w:sz w:val="32"/>
        <w:szCs w:val="32"/>
        <w:rtl w:val="true"/>
        <w:lang w:bidi="ar-EG"/>
      </w:rPr>
      <w:t xml:space="preserve"> </w:t>
    </w:r>
    <w:r>
      <w:rPr>
        <w:rFonts w:cs="Simplified Arabic"/>
        <w:b/>
        <w:b/>
        <w:bCs/>
        <w:sz w:val="32"/>
        <w:sz w:val="32"/>
        <w:szCs w:val="32"/>
        <w:rtl w:val="true"/>
        <w:lang w:bidi="ar-EG"/>
      </w:rPr>
      <w:t>–</w:t>
    </w:r>
    <w:r>
      <w:rPr>
        <w:rFonts w:eastAsia="Calibri" w:cs="Calibri"/>
        <w:b/>
        <w:b/>
        <w:bCs/>
        <w:sz w:val="32"/>
        <w:sz w:val="32"/>
        <w:szCs w:val="32"/>
        <w:rtl w:val="true"/>
        <w:lang w:bidi="ar-EG"/>
      </w:rPr>
      <w:t xml:space="preserve"> </w:t>
    </w:r>
    <w:r>
      <w:rPr>
        <w:rFonts w:cs="Simplified Arabic"/>
        <w:b/>
        <w:b/>
        <w:bCs/>
        <w:sz w:val="32"/>
        <w:sz w:val="32"/>
        <w:szCs w:val="32"/>
        <w:rtl w:val="true"/>
        <w:lang w:bidi="ar-EG"/>
      </w:rPr>
      <w:t>صوت</w:t>
    </w:r>
    <w:r>
      <w:rPr>
        <w:rFonts w:eastAsia="Calibri" w:cs="Calibri"/>
        <w:b/>
        <w:b/>
        <w:bCs/>
        <w:sz w:val="32"/>
        <w:sz w:val="32"/>
        <w:szCs w:val="32"/>
        <w:rtl w:val="true"/>
        <w:lang w:bidi="ar-EG"/>
      </w:rPr>
      <w:t xml:space="preserve"> </w:t>
    </w:r>
    <w:r>
      <w:rPr>
        <w:rFonts w:cs="Simplified Arabic"/>
        <w:b/>
        <w:b/>
        <w:bCs/>
        <w:sz w:val="32"/>
        <w:sz w:val="32"/>
        <w:szCs w:val="32"/>
        <w:rtl w:val="true"/>
        <w:lang w:bidi="ar-EG"/>
      </w:rPr>
      <w:t>المعارضه</w:t>
    </w:r>
    <w:r>
      <w:rPr>
        <w:rFonts w:eastAsia="Calibri" w:cs="Calibri"/>
        <w:b/>
        <w:b/>
        <w:bCs/>
        <w:sz w:val="32"/>
        <w:sz w:val="32"/>
        <w:szCs w:val="32"/>
        <w:rtl w:val="true"/>
        <w:lang w:bidi="ar-EG"/>
      </w:rPr>
      <w:t xml:space="preserve"> </w:t>
    </w:r>
    <w:r>
      <w:rPr>
        <w:rFonts w:cs="Simplified Arabic"/>
        <w:b/>
        <w:b/>
        <w:bCs/>
        <w:sz w:val="32"/>
        <w:sz w:val="32"/>
        <w:szCs w:val="32"/>
        <w:rtl w:val="true"/>
        <w:lang w:bidi="ar-EG"/>
      </w:rPr>
      <w:t>القطريه</w:t>
    </w:r>
    <w:r>
      <w:rPr>
        <w:rFonts w:eastAsia="Calibri" w:cs="Calibri"/>
        <w:b/>
        <w:b/>
        <w:bCs/>
        <w:sz w:val="32"/>
        <w:sz w:val="32"/>
        <w:szCs w:val="32"/>
        <w:rtl w:val="true"/>
        <w:lang w:bidi="ar-EG"/>
      </w:rPr>
      <w:t xml:space="preserve"> </w:t>
    </w:r>
  </w:p>
  <w:p>
    <w:pPr>
      <w:pStyle w:val="Footer"/>
      <w:ind w:left="0" w:right="0" w:hanging="0"/>
      <w:jc w:val="center"/>
      <w:rPr>
        <w:rFonts w:cs="Simplified Arabic"/>
        <w:b/>
        <w:b/>
        <w:bCs/>
        <w:sz w:val="32"/>
        <w:szCs w:val="32"/>
        <w:lang w:bidi="ar-EG"/>
      </w:rPr>
    </w:pPr>
    <w:r>
      <w:rPr>
        <w:rFonts w:cs="Simplified Arabic"/>
        <w:b/>
        <w:bCs/>
        <w:sz w:val="32"/>
        <w:szCs w:val="32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rFonts w:ascii="Simplified Arabic" w:hAnsi="Simplified Arabic" w:cs="Simplified Arabic"/>
        <w:b/>
        <w:b/>
        <w:bCs/>
        <w:sz w:val="36"/>
        <w:szCs w:val="36"/>
        <w:lang w:bidi="ar-EG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115">
              <wp:simplePos x="0" y="0"/>
              <wp:positionH relativeFrom="page">
                <wp:posOffset>5325110</wp:posOffset>
              </wp:positionH>
              <wp:positionV relativeFrom="paragraph">
                <wp:posOffset>99060</wp:posOffset>
              </wp:positionV>
              <wp:extent cx="2409825" cy="20828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9840" cy="20844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419.3pt;margin-top:7.8pt;width:189.7pt;height:16.35pt;mso-wrap-style:none;v-text-anchor:middle;mso-position-horizontal-relative:page">
              <v:imagedata r:id="rId2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9">
              <wp:simplePos x="0" y="0"/>
              <wp:positionH relativeFrom="page">
                <wp:posOffset>1736090</wp:posOffset>
              </wp:positionH>
              <wp:positionV relativeFrom="paragraph">
                <wp:posOffset>40640</wp:posOffset>
              </wp:positionV>
              <wp:extent cx="6120130" cy="713740"/>
              <wp:effectExtent l="6350" t="6350" r="29210" b="292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1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36.7pt;margin-top:3.2pt;width:481.85pt;height:56.15pt;mso-wrap-style:none;v-text-anchor:middle;mso-position-horizontal-relative:page">
              <v:fill o:detectmouseclick="t" type="solid" color2="black"/>
              <v:stroke color="black" weight="12600" joinstyle="miter" endcap="flat"/>
              <v:shadow on="t" obscured="f" color="gray"/>
              <w10:wrap type="none"/>
            </v:roundrect>
          </w:pict>
        </mc:Fallback>
      </mc:AlternateContent>
    </w:r>
    <w:r>
      <w:rPr>
        <w:rFonts w:ascii="Simplified Arabic" w:hAnsi="Simplified Arabic" w:cs="Simplified Arabic"/>
        <w:b/>
        <w:b/>
        <w:bCs/>
        <w:sz w:val="36"/>
        <w:sz w:val="36"/>
        <w:szCs w:val="36"/>
        <w:rtl w:val="true"/>
        <w:lang w:bidi="ar-QA"/>
      </w:rPr>
      <w:t xml:space="preserve">يوميات حسن الجفيري </w:t>
    </w:r>
    <w:r>
      <w:rPr>
        <w:rFonts w:ascii="Simplified Arabic" w:hAnsi="Simplified Arabic" w:cs="Simplified Arabic"/>
        <w:b/>
        <w:b/>
        <w:bCs/>
        <w:sz w:val="36"/>
        <w:sz w:val="36"/>
        <w:szCs w:val="36"/>
        <w:rtl w:val="true"/>
        <w:lang w:bidi="ar-QA"/>
      </w:rPr>
      <w:t>–</w:t>
    </w:r>
    <w:r>
      <w:rPr>
        <w:rFonts w:ascii="Simplified Arabic" w:hAnsi="Simplified Arabic" w:cs="Simplified Arabic"/>
        <w:b/>
        <w:b/>
        <w:bCs/>
        <w:sz w:val="36"/>
        <w:sz w:val="36"/>
        <w:szCs w:val="36"/>
        <w:rtl w:val="true"/>
        <w:lang w:bidi="ar-QA"/>
      </w:rPr>
      <w:t xml:space="preserve"> الكتاب السادس عشر      </w:t>
    </w:r>
  </w:p>
  <w:p>
    <w:pPr>
      <w:pStyle w:val="Header"/>
      <w:bidi w:val="0"/>
      <w:jc w:val="left"/>
      <w:rPr>
        <w:rFonts w:ascii="Simplified Arabic" w:hAnsi="Simplified Arabic" w:cs="Simplified Arabic"/>
        <w:sz w:val="36"/>
        <w:szCs w:val="36"/>
        <w:lang w:bidi="ar-EG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343">
              <wp:simplePos x="0" y="0"/>
              <wp:positionH relativeFrom="page">
                <wp:posOffset>3423920</wp:posOffset>
              </wp:positionH>
              <wp:positionV relativeFrom="paragraph">
                <wp:posOffset>92075</wp:posOffset>
              </wp:positionV>
              <wp:extent cx="2516505" cy="20828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6400" cy="208440"/>
                      </a:xfrm>
                      <a:prstGeom prst="rect">
                        <a:avLst/>
                      </a:prstGeom>
                      <a:blipFill rotWithShape="0">
                        <a:blip r:embed="rId3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269.6pt;margin-top:7.25pt;width:198.1pt;height:16.35pt;mso-wrap-style:none;v-text-anchor:middle;mso-position-horizontal-relative:page">
              <v:imagedata r:id="rId4" o:detectmouseclick="t"/>
              <v:stroke color="#3465a4" joinstyle="round" endcap="flat"/>
              <w10:wrap type="none"/>
            </v:rect>
          </w:pict>
        </mc:Fallback>
      </mc:AlternateContent>
    </w:r>
    <w:r>
      <w:rPr>
        <w:rFonts w:cs="Simplified Arabic" w:ascii="Simplified Arabic" w:hAnsi="Simplified Arabic"/>
        <w:b/>
        <w:bCs/>
        <w:sz w:val="36"/>
        <w:szCs w:val="36"/>
        <w:lang w:bidi="ar-QA"/>
      </w:rPr>
      <w:t xml:space="preserve">Hassan Aljefairi's diary – Book </w:t>
    </w:r>
    <w:r>
      <w:rPr>
        <w:rFonts w:cs="Simplified Arabic" w:ascii="Simplified Arabic" w:hAnsi="Simplified Arabic"/>
        <w:b/>
        <w:bCs/>
        <w:sz w:val="36"/>
        <w:szCs w:val="36"/>
        <w:lang w:bidi="ar-QA"/>
      </w:rPr>
      <w:t>16</w:t>
    </w:r>
  </w:p>
  <w:p>
    <w:pPr>
      <w:pStyle w:val="Header"/>
      <w:ind w:left="0" w:right="0" w:hanging="0"/>
      <w:jc w:val="left"/>
      <w:rPr>
        <w:rFonts w:ascii="Simplified Arabic" w:hAnsi="Simplified Arabic" w:cs="Simplified Arabic"/>
        <w:sz w:val="8"/>
        <w:szCs w:val="8"/>
        <w:lang w:bidi="ar-EG"/>
      </w:rPr>
    </w:pPr>
    <w:r>
      <w:rPr>
        <w:rFonts w:cs="Simplified Arabic" w:ascii="Simplified Arabic" w:hAnsi="Simplified Arabic"/>
        <w:sz w:val="8"/>
        <w:szCs w:val="8"/>
        <w:rtl w:val="true"/>
        <w:lang w:bidi="ar-EG"/>
      </w:rPr>
    </w:r>
  </w:p>
  <w:p>
    <w:pPr>
      <w:pStyle w:val="Header"/>
      <w:ind w:left="0" w:right="0" w:hanging="0"/>
      <w:jc w:val="center"/>
      <w:rPr>
        <w:b/>
        <w:b/>
        <w:bCs/>
        <w:sz w:val="30"/>
        <w:szCs w:val="30"/>
        <w:lang w:bidi="ar-EG"/>
      </w:rPr>
    </w:pPr>
    <w:r>
      <w:rPr>
        <w:b/>
        <w:bCs/>
        <w:sz w:val="30"/>
        <w:szCs w:val="30"/>
        <w:lang w:bidi="ar-EG"/>
      </w:rPr>
      <w:t>www.hassanAljefairi.com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bCs w:val="false"/>
    </w:rPr>
  </w:style>
  <w:style w:type="character" w:styleId="WW8Num13z0">
    <w:name w:val="WW8Num13z0"/>
    <w:qFormat/>
    <w:rPr>
      <w:rFonts w:ascii="Calibri" w:hAnsi="Calibri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1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bidi w:val="1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5:54:00Z</dcterms:created>
  <dc:creator>Admin</dc:creator>
  <dc:description/>
  <dc:language>en-US</dc:language>
  <cp:lastModifiedBy>MONTECARLO JEWELLERY</cp:lastModifiedBy>
  <cp:lastPrinted>2012-11-14T08:24:00Z</cp:lastPrinted>
  <dcterms:modified xsi:type="dcterms:W3CDTF">2012-11-28T05:54:00Z</dcterms:modified>
  <cp:revision>2</cp:revision>
  <dc:subject/>
  <dc:title/>
</cp:coreProperties>
</file>